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b/>
        </w:rPr>
        <w:t xml:space="preserve">    </w:t>
      </w:r>
      <w:r>
        <w:rPr>
          <w:b/>
        </w:rPr>
        <w:t>СОВЕТ ДЕПУТАТОВ</w:t>
      </w:r>
    </w:p>
    <w:p>
      <w:pPr>
        <w:pStyle w:val="Style15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МУНИЦИПАЛЬНОГО                                              </w:t>
      </w:r>
    </w:p>
    <w:p>
      <w:pPr>
        <w:pStyle w:val="Style15"/>
        <w:tabs>
          <w:tab w:val="clear" w:pos="708"/>
          <w:tab w:val="left" w:pos="6945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ОБРАЗОВАНИЯ</w:t>
        <w:tab/>
      </w:r>
    </w:p>
    <w:p>
      <w:pPr>
        <w:pStyle w:val="Style15"/>
        <w:rPr>
          <w:b/>
          <w:b/>
        </w:rPr>
      </w:pPr>
      <w:r>
        <w:rPr>
          <w:b/>
        </w:rPr>
        <w:t xml:space="preserve"> </w:t>
      </w:r>
      <w:r>
        <w:rPr>
          <w:b/>
        </w:rPr>
        <w:t>ЧАПАЕВСКИЙ СЕЛЬСОВЕТ</w:t>
      </w:r>
    </w:p>
    <w:p>
      <w:pPr>
        <w:pStyle w:val="Style15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НОВООРСКОГО РАЙОНА</w:t>
      </w:r>
    </w:p>
    <w:p>
      <w:pPr>
        <w:pStyle w:val="Style15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РЕНБУРГСКОЙ ОБЛАСТИ</w:t>
      </w:r>
    </w:p>
    <w:p>
      <w:pPr>
        <w:pStyle w:val="Style15"/>
        <w:rPr>
          <w:b/>
          <w:b/>
        </w:rPr>
      </w:pPr>
      <w:r>
        <w:rPr>
          <w:b/>
        </w:rPr>
        <w:t xml:space="preserve">        </w:t>
      </w:r>
    </w:p>
    <w:p>
      <w:pPr>
        <w:pStyle w:val="Style15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ЧЕТВЕРТЫЙ СОЗЫВ</w:t>
      </w:r>
    </w:p>
    <w:p>
      <w:pPr>
        <w:pStyle w:val="Style15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РЕШЕНИЕ</w:t>
      </w:r>
    </w:p>
    <w:p>
      <w:pPr>
        <w:pStyle w:val="Style15"/>
        <w:rPr/>
      </w:pPr>
      <w:r>
        <w:rPr/>
        <w:t>От  27 марта 2024 года  № 118</w:t>
      </w:r>
    </w:p>
    <w:p>
      <w:pPr>
        <w:pStyle w:val="Style15"/>
        <w:rPr>
          <w:b/>
          <w:b/>
        </w:rPr>
      </w:pPr>
      <w:r>
        <w:rPr>
          <w:b/>
        </w:rPr>
        <w:t>О внесении изменений и дополнений в</w:t>
      </w:r>
    </w:p>
    <w:p>
      <w:pPr>
        <w:pStyle w:val="Style15"/>
        <w:rPr/>
      </w:pPr>
      <w:r>
        <w:rPr>
          <w:b/>
        </w:rPr>
        <w:t>Решение Совета депутатов № 108 от 25 декабря 2023года</w:t>
      </w:r>
    </w:p>
    <w:p>
      <w:pPr>
        <w:pStyle w:val="Style15"/>
        <w:rPr>
          <w:b/>
          <w:b/>
        </w:rPr>
      </w:pPr>
      <w:r>
        <w:rPr>
          <w:b/>
        </w:rPr>
        <w:t>«О бюджете Чапаевского сельсовета</w:t>
      </w:r>
    </w:p>
    <w:p>
      <w:pPr>
        <w:pStyle w:val="Style15"/>
        <w:rPr/>
      </w:pPr>
      <w:r>
        <w:rPr>
          <w:b/>
        </w:rPr>
        <w:t>на 2024 год и плановый период 2025 и 2026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Рассмотрев решения О внесении изменений в решение Совета депутатов Чапаевского сельсовета № 108 от  25.12.2023г. «О бюджете муниципального образования Чапаевского сельсовета Новоорского района Оренбургской области на 2024 год и плановый период 2025 и 2026 год  Совет депутатов муниципального образования Чапаевского сельсовета</w:t>
      </w:r>
    </w:p>
    <w:p>
      <w:pPr>
        <w:pStyle w:val="Style17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1.  Внести изменения в решение Совета депутатов от 25.12.2023г № 108  «О бюджете Чапаевского сельсовета на 2023 год и плановый  период 2024 и 2025г» </w:t>
      </w:r>
    </w:p>
    <w:p>
      <w:pPr>
        <w:pStyle w:val="Normal"/>
        <w:rPr/>
      </w:pPr>
      <w:r>
        <w:rPr/>
        <w:t xml:space="preserve">2.Приложение к бюджету №1,3,4,5 на 2024 год изложить в новой  редакции с изменениями </w:t>
      </w:r>
    </w:p>
    <w:p>
      <w:pPr>
        <w:pStyle w:val="Normal"/>
        <w:rPr/>
      </w:pPr>
      <w:r>
        <w:rPr/>
        <w:t>3. Контроль за исполнением настоящего решения возложить на комиссию по бюджету, правопорядку и муниципальной службе, мандатная комиссия.</w:t>
      </w:r>
    </w:p>
    <w:p>
      <w:pPr>
        <w:pStyle w:val="Normal"/>
        <w:shd w:fill="FFFFFF" w:val="clear"/>
        <w:rPr/>
      </w:pPr>
      <w:r>
        <w:rPr/>
        <w:t>4. Настоящее решение вступает в силу со дня его подписания и после   его   обнародования.</w:t>
      </w:r>
    </w:p>
    <w:p>
      <w:pPr>
        <w:pStyle w:val="Normal"/>
        <w:shd w:fill="FFFFFF" w:val="clear"/>
        <w:ind w:left="360" w:hanging="0"/>
        <w:rPr/>
      </w:pPr>
      <w:r>
        <w:rPr/>
      </w:r>
    </w:p>
    <w:p>
      <w:pPr>
        <w:pStyle w:val="Normal"/>
        <w:shd w:fill="FFFFFF" w:val="clear"/>
        <w:ind w:left="360" w:hanging="0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</w:t>
      </w:r>
    </w:p>
    <w:p>
      <w:pPr>
        <w:pStyle w:val="Normal"/>
        <w:shd w:fill="FFFFFF" w:val="clear"/>
        <w:rPr/>
      </w:pPr>
      <w:r>
        <w:rPr/>
        <w:t xml:space="preserve">Председатель Совета депутатов 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shd w:fill="FFFFFF" w:val="clear"/>
        <w:rPr/>
      </w:pPr>
      <w:r>
        <w:rPr/>
        <w:t xml:space="preserve">Чапаевский сельсовет                       _________________________ А.А.Бутырин                                    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right="-285" w:hanging="0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Приложение 1 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к решению Совета депутатов муниципального 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разования Чапаевский  сельсовет Новоорского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b/>
          <w:bCs/>
          <w:sz w:val="16"/>
          <w:szCs w:val="16"/>
        </w:rPr>
        <w:t xml:space="preserve">района Оренбургской области от </w:t>
      </w:r>
    </w:p>
    <w:p>
      <w:pPr>
        <w:pStyle w:val="Normal"/>
        <w:ind w:right="850" w:hanging="0"/>
        <w:rPr/>
      </w:pPr>
      <w:r>
        <w:rPr>
          <w:bCs/>
          <w:color w:val="000000"/>
        </w:rPr>
        <w:t>ИСТОЧНИКИ ВНУТРЕННЕГО ФИНАНСИРОВАНИЯ ДЕФИЦИТА БЮДЖЕТА МУНИЦИПАЛЬНОГО ОБРАЗОВАНИЯ ЧАПАЕВСКИЙ СЕЛЬСОВЕТ НА 2024ГОД  И ПЛАНОВЫЙ ПЕРИОД 2025 И 2026 ГОДОВ</w:t>
      </w:r>
      <w:r>
        <w:rPr>
          <w:b/>
          <w:bCs/>
          <w:color w:val="000000"/>
          <w:sz w:val="16"/>
          <w:szCs w:val="16"/>
        </w:rPr>
        <w:t>.</w:t>
      </w:r>
    </w:p>
    <w:p>
      <w:pPr>
        <w:pStyle w:val="Normal"/>
        <w:ind w:left="1701" w:right="85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693"/>
        <w:gridCol w:w="1134"/>
        <w:gridCol w:w="992"/>
        <w:gridCol w:w="1134"/>
        <w:gridCol w:w="1417"/>
        <w:gridCol w:w="141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источник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кода группы, подгруппы, статьи, подвида, аналитической группы вида источников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6 год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0 00 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ИСТОЧНИКИ ВНУТРЕННЕГО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Я</w:t>
              <w:br/>
              <w:t>ДЕФИЦИТА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8122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8122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bookmarkStart w:id="0" w:name="_Hlk498441081"/>
            <w:bookmarkEnd w:id="0"/>
            <w:r>
              <w:rPr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величение прочих остатков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45589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45589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53371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394871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Увеличение прочих остатков  денежных средств 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45589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45589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53371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394871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0 00 0000 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величение прочих остатков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енежных средств 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45589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45589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53371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3948710,00</w:t>
            </w:r>
          </w:p>
        </w:tc>
      </w:tr>
      <w:tr>
        <w:trPr>
          <w:trHeight w:val="6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10 0000 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Увеличение прочих остатков  денежных средств бюджетов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45589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45589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53371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394871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589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122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627032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371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4871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0 00 0000 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589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122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27032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371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4871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00 0000 6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589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122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627032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371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4871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10 0000 6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589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122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27032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371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4871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bookmarkStart w:id="1" w:name="OLE_LINK1"/>
            <w:r>
              <w:rPr>
                <w:color w:val="000000"/>
                <w:sz w:val="16"/>
                <w:szCs w:val="16"/>
              </w:rPr>
              <w:t>000 01 03 01 00 10 0000 710</w:t>
            </w:r>
            <w:bookmarkEnd w:id="1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" w:name="OLE_LINK2"/>
            <w:r>
              <w:rPr>
                <w:sz w:val="16"/>
                <w:szCs w:val="16"/>
              </w:rPr>
              <w:t>Бюджетные кредиты, предоставленные для покрытия дефицита бюджета, возникающих при исполнении бюджетов поселений.</w:t>
            </w:r>
            <w:bookmarkEnd w:id="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bookmarkStart w:id="3" w:name="OLE_LINK4"/>
            <w:bookmarkStart w:id="4" w:name="OLE_LINK3"/>
            <w:bookmarkEnd w:id="3"/>
            <w:bookmarkEnd w:id="4"/>
            <w:r>
              <w:rPr>
                <w:color w:val="000000"/>
                <w:sz w:val="16"/>
                <w:szCs w:val="16"/>
              </w:rPr>
              <w:t>000 01 03 01 00 10 0000 8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гашение бюджетных кредитов, предоставленных для покрытия дефицита бюджета, возникающих при исполнении бюджетов посе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suppressAutoHyphens w:val="true"/>
        <w:autoSpaceDE w:val="false"/>
        <w:ind w:firstLine="709"/>
        <w:jc w:val="right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16"/>
          <w:szCs w:val="16"/>
        </w:rPr>
        <w:t>Приложение3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</w:t>
      </w:r>
      <w:r>
        <w:rPr>
          <w:bCs/>
          <w:sz w:val="16"/>
          <w:szCs w:val="16"/>
        </w:rPr>
        <w:t>к</w:t>
      </w:r>
      <w:r>
        <w:rPr>
          <w:b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решению Совета депутатов муниципального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16"/>
          <w:szCs w:val="16"/>
        </w:rPr>
        <w:t xml:space="preserve">                                                                               </w:t>
      </w:r>
      <w:r>
        <w:rPr>
          <w:bCs/>
          <w:sz w:val="16"/>
          <w:szCs w:val="16"/>
        </w:rPr>
        <w:t>образования Чапаевский  сельсовет Новоорского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</w:t>
      </w:r>
      <w:r>
        <w:rPr>
          <w:bCs/>
          <w:sz w:val="16"/>
          <w:szCs w:val="16"/>
        </w:rPr>
        <w:t>района Оренбургской области от __________20__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743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72"/>
        <w:gridCol w:w="1741"/>
        <w:gridCol w:w="709"/>
        <w:gridCol w:w="239"/>
        <w:gridCol w:w="328"/>
        <w:gridCol w:w="377"/>
        <w:gridCol w:w="331"/>
        <w:gridCol w:w="568"/>
        <w:gridCol w:w="377"/>
        <w:gridCol w:w="331"/>
        <w:gridCol w:w="425"/>
        <w:gridCol w:w="377"/>
        <w:gridCol w:w="331"/>
        <w:gridCol w:w="568"/>
        <w:gridCol w:w="141"/>
        <w:gridCol w:w="236"/>
        <w:gridCol w:w="1041"/>
        <w:gridCol w:w="140"/>
        <w:gridCol w:w="236"/>
        <w:gridCol w:w="899"/>
        <w:gridCol w:w="236"/>
        <w:gridCol w:w="36"/>
        <w:gridCol w:w="273"/>
      </w:tblGrid>
      <w:tr>
        <w:trPr>
          <w:trHeight w:val="1410" w:hRule="atLeast"/>
        </w:trPr>
        <w:tc>
          <w:tcPr>
            <w:tcW w:w="5528" w:type="dxa"/>
            <w:gridSpan w:val="8"/>
            <w:tcBorders/>
          </w:tcPr>
          <w:p>
            <w:pPr>
              <w:pStyle w:val="Normal"/>
              <w:ind w:right="-6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АССИГНОВАНИЯ БЮДЖЕТА ЧАПАЕВСКОГО СЕЛЬСОВЕТА ПО РАЗДЕЛАМ И ПОДРАЗДЕЛАМ РАСХОДОВ  КЛАССИФИКАЦИИ  РАСХОДОВ БЮДЖЕТОВ НА 2024 ГОД И ПЛАНОВЫЙ ПЕРИОД 2025 И 2026 ГОДОВ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ind w:left="31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napToGrid w:val="false"/>
              <w:ind w:left="31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left="31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5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6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г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мен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 г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5г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6г</w:t>
            </w:r>
          </w:p>
        </w:tc>
        <w:tc>
          <w:tcPr>
            <w:tcW w:w="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Устойчивое развитие муниципального образования Чапаевский сельсовет Новоорского района Оренбург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8910,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122,5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7032,5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6861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91310,00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«Реализация муниципальных функций, связанных с муниципальным управлением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4900,00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3,9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9313,9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57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0000,00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расходов на содержание главы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000,00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00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0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000,00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расходов на содержание аппарата 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2000,00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3,9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6413,9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20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3000,00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354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ача полномочий муниципальному району по решению вопросов местного значения поселений в части содержания контрольно-ревизионной комисси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00,00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0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54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ача полномочий муниципальному району по внутреннему финансовому контрол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54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расходов на 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700,00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70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,00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54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олномочий муниципальному району по решению вопросов местного значения поселений по осуществлению мер по противодействию коррупции в границах поселения в отношении муниципальных служащи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54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«Осуществление первичного воинского учета на территории муниципального образова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200,00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20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1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6300,00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54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 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4200,00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5420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01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6300,00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54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b/>
                <w:bCs/>
                <w:sz w:val="20"/>
                <w:szCs w:val="20"/>
              </w:rPr>
              <w:t xml:space="preserve"> " Обеспечение пожарной безопасности и предупреждения чрезвычайных ситуаций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000,00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00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0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мероприятий, направленных на обеспечение пожарной безопасности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и предупреждени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чрезвычайных ситуаций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территории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,00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b/>
                <w:bCs/>
                <w:sz w:val="20"/>
                <w:szCs w:val="20"/>
              </w:rPr>
              <w:t xml:space="preserve"> "Капитальный ремонт, ремонт и содержание автомобильных дорог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7210,00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708,68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0918,68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761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6510,00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54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существление расходов на капитальный ремонт , ремонт и содержание автомобильных дорог  поселе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7210,00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708,68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0918,68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761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6510,00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354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«Расходы на развитие системы градорегулирова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300,00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30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расходов на развитие системы градорегулирова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0,00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олномочий муниципальному району по решению вопросов местного значения поселений в сфере архитектуры и градострои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300,00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30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354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Мероприятия в области жилищного хозяй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00,00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0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,00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расходов на капитальный ремонт, текущий ремонт и содержание муниципального имущества в области жилищ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,000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,0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354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«Содержание и ремонт водоснабжения и водоотведения в границах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00,00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0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834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00,00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354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существление расходов на капитальный ремонт, текущий ремонт и содержание муниципального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,00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34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54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«Организация и проведение мероприятий по благоустройству территор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0,00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837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8249,00 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54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прочим мероприятиям в области благоустро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37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49,00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54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000,00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«Создание условий для самореализации молодеж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,00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,00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мероприятий, направленных на реализацию молодеж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«Сохранение и развитие культур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9300,00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930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00,00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в сфере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300,00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30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0,00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«Реализация муниципальных функций, связанных с муниципальным управлением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000,00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00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0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000,00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ыплата пенсии за выслугу лет лицам, замещавшим муниципальные должности и должности муниципальной служб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0000,00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000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00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0000,00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«Развитие физической культуры и спорт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,00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,00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правление расходов на развитие физической культуры и сп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963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251,00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58910,00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122,58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7032,58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6861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91310,00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38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84"/>
        <w:gridCol w:w="284"/>
        <w:gridCol w:w="3983"/>
        <w:gridCol w:w="567"/>
        <w:gridCol w:w="695"/>
        <w:gridCol w:w="709"/>
        <w:gridCol w:w="467"/>
        <w:gridCol w:w="667"/>
        <w:gridCol w:w="233"/>
        <w:gridCol w:w="476"/>
        <w:gridCol w:w="595"/>
        <w:gridCol w:w="681"/>
        <w:gridCol w:w="992"/>
        <w:gridCol w:w="312"/>
        <w:gridCol w:w="536"/>
        <w:gridCol w:w="428"/>
        <w:gridCol w:w="142"/>
        <w:gridCol w:w="659"/>
        <w:gridCol w:w="474"/>
        <w:gridCol w:w="1276"/>
        <w:gridCol w:w="108"/>
        <w:gridCol w:w="156"/>
        <w:gridCol w:w="83"/>
        <w:gridCol w:w="156"/>
      </w:tblGrid>
      <w:tr>
        <w:trPr>
          <w:trHeight w:val="255" w:hRule="atLeast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4  </w:t>
              <w:br/>
              <w:t xml:space="preserve">к решению Совета депутатов  муниципального образования  Чапаевский сельсовет  </w:t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8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2" w:type="dxa"/>
            <w:gridSpan w:val="1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РЕДЕЛЕНИЕ БЮДЖЕТНЫХ АССИГНОВАНИЙ МЕСТНОГО БЮДЖЕТА ПО РАЗДЕЛАМ, ПОДРАЗДЕЛАМ, ЦЕЛЕВЫМ СТАТЬЯМ                                (МУНИЦИПАЛЬНЫМ ПРОГРАММАМ МУНИЦИПАЛЬНОГО ОБРАЗОВАНИЯ НОВООРСКИЙ РАЙОН ОРЕНБУРГСКОЙ ОБЛАСТИ И                                             НЕПРОГРАММНЫМ НАПРАВЛЕНИЯМ ДЕЯТЕЛЬНОСТИ), ГРУППАМ И ПОДГРУППАМ ВИДОВ РАСХОДОВ КЛАССИФИКАЦИИ РАСХОДОВ   НА 2024 ГОД И ПЛАНОВЫЙ ПЕРИОД 2025 И 2026 ГОДОВ</w:t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7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47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ы ведомственной классификаци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4 г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5год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6год</w:t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47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9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д</w:t>
            </w:r>
          </w:p>
        </w:tc>
        <w:tc>
          <w:tcPr>
            <w:tcW w:w="6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змен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4 г.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75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муниципального образования Чапаевский сельсовет Новоорского района Оренбург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589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122,5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27032,5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686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91310,00</w:t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П «Устойчивое развитие  муниципального образования Чапаевский сельсовет Новоорского района Оренбург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589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122,5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27032,5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686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91310,00</w:t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97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5891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122,58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27032,58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6861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91310,00</w:t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7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 «Реализация муниципальных функций, связанных с муниципальным управлением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1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649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413,9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69313,9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257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0000,00</w:t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37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370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37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37000,00</w:t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расходов на содержание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1401000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0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000,00</w:t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975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у персоналу государственных(муниципальных 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1401000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0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000,00</w:t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975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200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413,9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6413,9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2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53000,00</w:t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975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расходов на содержание аппарата 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1401000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200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2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2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3000,00</w:t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975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у персоналу государственных(муниципальных 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1401000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5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50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5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5000,00</w:t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75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 )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1401000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413,9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413,9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000,00</w:t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975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1401000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75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7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7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75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едача полномочий муниципальному району по решению вопросов местного значения поселений в части содержания контрольно-ревизионной  комисси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1401601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5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1401601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75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едача полномочий муниципальному району по внутреннему финансовому контрол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16013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16013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97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ирование расходов  на другие общегосударственные расход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10013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92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92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000,00</w:t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 )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10013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0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3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300,00</w:t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едача полномочий муниципальному району по решению вопросов местного значения поселений по осуществлению мер по противодействию коррупции в границах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10013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10013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75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10013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,00</w:t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97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омплекс процессных мероприятий «Осуществление первичного воинского уче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02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420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42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6300,00</w:t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97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1402511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00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600,00</w:t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1402511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00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600,00</w:t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4975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 )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1402511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,00</w:t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97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 «Обеспечение пожарной безопасности и предупреждение чрезвычайных ситуаций на территории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3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00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00,00</w:t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97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ие мероприятий, направленных на обеспечение пожарной безопасности предупреждение чрезвычайных ситу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3000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,00</w:t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7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3000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,00</w:t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97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051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708,68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4218,68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761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510,00</w:t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97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 "Капитальный ремонт, ремонт и содержание автомобильных дорог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4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721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708,68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0918,68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761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510,00</w:t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97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расходов на капитальный ремонт, ремонт и содержание автомобильных доро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4000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721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3708,68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0918,68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761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6510,00</w:t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7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4000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721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3708,68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0918,68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761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6510,00</w:t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7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омплекс процессных мероприятий «Расходы на развитие системы градорегулир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08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3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97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расходов на развитие градоругулир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8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1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3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7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8001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7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едача полномочий муниципальному району по решению вопросов местного значения поселений в сфере архитектуры и градостроитель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8001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3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7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8001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3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97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Комплекс процессных мероприятий </w:t>
            </w:r>
            <w:r>
              <w:rPr>
                <w:b/>
                <w:bCs/>
                <w:sz w:val="16"/>
                <w:szCs w:val="16"/>
              </w:rPr>
              <w:t>«Мероприятия в области жилищного хозяйст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05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70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700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0000,00</w:t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97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расходов на капитальный ремонт, текущий ремонт и содержание муниципального имущества в области жилищ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50006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,00</w:t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75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 )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50006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,00</w:t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7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</w:t>
            </w:r>
            <w:r>
              <w:rPr>
                <w:sz w:val="16"/>
                <w:szCs w:val="16"/>
              </w:rPr>
              <w:t xml:space="preserve"> «</w:t>
            </w:r>
            <w:r>
              <w:rPr>
                <w:b/>
                <w:sz w:val="16"/>
                <w:szCs w:val="16"/>
              </w:rPr>
              <w:t>Содержание и ремонт водоснабжения и водоотведения в границах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06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00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34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0,00</w:t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7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расходов на капитальный ремонт, текущий ремонт и содержание муниципального имуще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60007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6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,00</w:t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97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60007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6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,00</w:t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97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расходов на капитальный ремонт, текущий ремонт и содержание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6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04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444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97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6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04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444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7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мплекс процессных мероприятий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«Организация и проведение мероприятий по благоустройству территор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07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83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249,00</w:t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97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мероприятий по прочим мероприятиям в области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7000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3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49,00</w:t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7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7000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3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00,00</w:t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497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407000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0,00</w:t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497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7000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0,00</w:t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97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омплекс процессных мероприятий «Создание условий  для самореализации молодеж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09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0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000,00</w:t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97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, направленных на реализацию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9001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7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9001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Комплекс процессных мероприятий «Сохранение и 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1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1930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193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00000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00,00</w:t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7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расходов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10001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30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3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0,00</w:t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97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10001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30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3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0,00</w:t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75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 «Реализация муниципальных функций, связанных с муниципальным управление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1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400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400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000,00</w:t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Выплата пенсии за выслугу лет лицам, замещавшим муниципальные должности и должности муниципальной служб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4010003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000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0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0000,00</w:t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10003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00,00</w:t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мплекс процессных мероприятий </w:t>
            </w:r>
            <w:r>
              <w:rPr>
                <w:sz w:val="16"/>
                <w:szCs w:val="16"/>
              </w:rPr>
              <w:t>«</w:t>
            </w:r>
            <w:r>
              <w:rPr>
                <w:b/>
                <w:sz w:val="16"/>
                <w:szCs w:val="16"/>
              </w:rPr>
              <w:t>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11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00.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00.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0,00</w:t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правление расходов на развитие физической культуры и спор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11001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00.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00.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11001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00.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00.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96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251,00</w:t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58910,0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122,58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27032,58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6861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91310,00</w:t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29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279"/>
        <w:gridCol w:w="1134"/>
        <w:gridCol w:w="1210"/>
        <w:gridCol w:w="855"/>
        <w:gridCol w:w="567"/>
        <w:gridCol w:w="567"/>
        <w:gridCol w:w="241"/>
        <w:gridCol w:w="397"/>
        <w:gridCol w:w="388"/>
        <w:gridCol w:w="250"/>
        <w:gridCol w:w="650"/>
        <w:gridCol w:w="58"/>
        <w:gridCol w:w="1013"/>
        <w:gridCol w:w="263"/>
        <w:gridCol w:w="992"/>
        <w:gridCol w:w="24"/>
        <w:gridCol w:w="1134"/>
        <w:gridCol w:w="118"/>
        <w:gridCol w:w="1227"/>
        <w:gridCol w:w="190"/>
        <w:gridCol w:w="2127"/>
        <w:gridCol w:w="601"/>
        <w:gridCol w:w="239"/>
      </w:tblGrid>
      <w:tr>
        <w:trPr>
          <w:trHeight w:val="255" w:hRule="atLeast"/>
        </w:trPr>
        <w:tc>
          <w:tcPr>
            <w:tcW w:w="662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5 </w:t>
              <w:br/>
              <w:t xml:space="preserve">к решению Совета депутатов  муниципального образования  Чапаевский сельсовет  </w:t>
            </w:r>
          </w:p>
        </w:tc>
        <w:tc>
          <w:tcPr>
            <w:tcW w:w="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1" w:type="dxa"/>
            <w:gridSpan w:val="1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РЕДЕЛЕНИЕ БЮДЖЕТНЫХ АССИГНОВАНИЙ МЕСТНОГО БЮДЖЕТА ПО РАЗДЕЛАМ, ПОДРАЗДЕЛАМ, ЦЕЛЕВЫМ СТАТЬЯМ  (МУНИЦИПАЛЬНЫМ ПРОГРАММАМ МУНИЦИПАЛЬНОГО ОБРАЗОВАНИЯ НОВООРСКИЙ РАЙОН ОРЕНБУРГСКОЙ ОБЛАСТИ И    НЕПРОГРАММНЫМ НАПРАВЛЕНИЯМ ДЕЯТЕЛЬНОСТИ), ГРУППАМ И ПОДГРУППАМ ВИДОВ РАСХОДОВ КЛАССИФИКАЦИИ РАСХОДОВ  НА 2024 ГОД И ПЛАНОВЫЙ ПЕРИОД 2025 И 2026 ГОДОВ</w:t>
            </w:r>
          </w:p>
        </w:tc>
        <w:tc>
          <w:tcPr>
            <w:tcW w:w="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9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и)</w:t>
            </w:r>
          </w:p>
        </w:tc>
        <w:tc>
          <w:tcPr>
            <w:tcW w:w="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62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6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ы ведомственной классификаци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4 г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5 г.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6 г.</w:t>
            </w:r>
          </w:p>
        </w:tc>
        <w:tc>
          <w:tcPr>
            <w:tcW w:w="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ПП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змен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4 г.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1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П «Устойчивое развитие  муниципального образования Чапаевский сельсовет Новоорского района Оренбургской области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589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122,5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27032,5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6861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91310,00</w:t>
            </w:r>
          </w:p>
        </w:tc>
        <w:tc>
          <w:tcPr>
            <w:tcW w:w="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39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0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5891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122,58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27032,5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6861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91310,00</w:t>
            </w:r>
          </w:p>
        </w:tc>
        <w:tc>
          <w:tcPr>
            <w:tcW w:w="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9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 «Реализация муниципальных функций, связанных с муниципальным управлением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1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649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13,9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69313,9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257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0000,00</w:t>
            </w:r>
          </w:p>
        </w:tc>
        <w:tc>
          <w:tcPr>
            <w:tcW w:w="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39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расходов на содержание главы муниципального образ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1401000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0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000,00</w:t>
            </w:r>
          </w:p>
        </w:tc>
        <w:tc>
          <w:tcPr>
            <w:tcW w:w="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391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у персоналу государственных(муниципальных ) орган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1401000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0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000,00</w:t>
            </w:r>
          </w:p>
        </w:tc>
        <w:tc>
          <w:tcPr>
            <w:tcW w:w="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391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расходов на содержание аппарата управ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14010002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200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2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2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3000,00</w:t>
            </w:r>
          </w:p>
        </w:tc>
        <w:tc>
          <w:tcPr>
            <w:tcW w:w="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391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у персоналу государственных(муниципальных ) орган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14010002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5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50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5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5000,00</w:t>
            </w:r>
          </w:p>
        </w:tc>
        <w:tc>
          <w:tcPr>
            <w:tcW w:w="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91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 )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14010002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3,9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413,9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000,00</w:t>
            </w:r>
          </w:p>
        </w:tc>
        <w:tc>
          <w:tcPr>
            <w:tcW w:w="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391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14010002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1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0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7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7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7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1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едача полномочий муниципальному району по решению вопросов местного значения поселений в части содержания контрольно-ревизионной  комиссии органов местного самоуправ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1401601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1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1401601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,00</w:t>
            </w:r>
          </w:p>
        </w:tc>
        <w:tc>
          <w:tcPr>
            <w:tcW w:w="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91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едача полномочий муниципальному району по внутреннему финансовому контролю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16013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16013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39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ирование расходов  на другие общегосударственные расходы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10013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92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92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,00</w:t>
            </w:r>
          </w:p>
        </w:tc>
        <w:tc>
          <w:tcPr>
            <w:tcW w:w="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 )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10013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0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3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300,00</w:t>
            </w:r>
          </w:p>
        </w:tc>
        <w:tc>
          <w:tcPr>
            <w:tcW w:w="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едача полномочий муниципальному району по решению вопросов местного значения поселений по осуществлению мер по противодействию коррупции в границах посе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10013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10013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91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10013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,00</w:t>
            </w:r>
          </w:p>
        </w:tc>
        <w:tc>
          <w:tcPr>
            <w:tcW w:w="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39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омплекс процессных мероприятий «Осуществление первичного воинского учета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02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420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4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1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6300,00</w:t>
            </w:r>
          </w:p>
        </w:tc>
        <w:tc>
          <w:tcPr>
            <w:tcW w:w="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9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14025118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00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5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600,00</w:t>
            </w:r>
          </w:p>
        </w:tc>
        <w:tc>
          <w:tcPr>
            <w:tcW w:w="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14025118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00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5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600,00</w:t>
            </w:r>
          </w:p>
        </w:tc>
        <w:tc>
          <w:tcPr>
            <w:tcW w:w="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4391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 )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14025118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,00</w:t>
            </w:r>
          </w:p>
        </w:tc>
        <w:tc>
          <w:tcPr>
            <w:tcW w:w="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39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 «Обеспечение пожарной безопасности и предупреждение чрезвычайных ситуаций на территории поселения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3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00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00,00</w:t>
            </w:r>
          </w:p>
        </w:tc>
        <w:tc>
          <w:tcPr>
            <w:tcW w:w="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39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ие мероприятий, направленных на обеспечение пожарной безопасности предупреждение чрезвычайных ситуац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30004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,00</w:t>
            </w:r>
          </w:p>
        </w:tc>
        <w:tc>
          <w:tcPr>
            <w:tcW w:w="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9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30004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,00</w:t>
            </w:r>
          </w:p>
        </w:tc>
        <w:tc>
          <w:tcPr>
            <w:tcW w:w="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39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051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708,68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4218,6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761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510,00</w:t>
            </w:r>
          </w:p>
        </w:tc>
        <w:tc>
          <w:tcPr>
            <w:tcW w:w="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39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 "Капитальный ремонт, ремонт и содержание автомобильных дорог поселения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4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721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708,68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0918,6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761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510,00</w:t>
            </w:r>
          </w:p>
        </w:tc>
        <w:tc>
          <w:tcPr>
            <w:tcW w:w="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9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расходов на капитальный ремонт, ремонт и содержание автомобильных дорог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40005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721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3708,68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0918,6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761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6510,00</w:t>
            </w:r>
          </w:p>
        </w:tc>
        <w:tc>
          <w:tcPr>
            <w:tcW w:w="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9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40005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721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3708,68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918,6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761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6510,00</w:t>
            </w:r>
          </w:p>
        </w:tc>
        <w:tc>
          <w:tcPr>
            <w:tcW w:w="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9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омплекс процессных мероприятий «Расходы на развитие системы градорегулирования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08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3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39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расходов на развитие градоругулир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8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15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3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9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80015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9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едача полномочий муниципальному району по решению вопросов местного значения поселений в сфере архитектуры и градостроительств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8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15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3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9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80015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3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39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Комплекс процессных мероприятий </w:t>
            </w:r>
            <w:r>
              <w:rPr>
                <w:b/>
                <w:bCs/>
                <w:sz w:val="16"/>
                <w:szCs w:val="16"/>
              </w:rPr>
              <w:t>«Мероприятия в области жилищного хозяйства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05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70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700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0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0000,00</w:t>
            </w:r>
          </w:p>
        </w:tc>
        <w:tc>
          <w:tcPr>
            <w:tcW w:w="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39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расходов на капитальный ремонт, текущий ремонт и содержание муниципального имущества в области жилищного хозяйств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50006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,00</w:t>
            </w:r>
          </w:p>
        </w:tc>
        <w:tc>
          <w:tcPr>
            <w:tcW w:w="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91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 )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50006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0.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,00</w:t>
            </w:r>
          </w:p>
        </w:tc>
        <w:tc>
          <w:tcPr>
            <w:tcW w:w="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9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</w:t>
            </w:r>
            <w:r>
              <w:rPr>
                <w:sz w:val="16"/>
                <w:szCs w:val="16"/>
              </w:rPr>
              <w:t xml:space="preserve"> «</w:t>
            </w:r>
            <w:r>
              <w:rPr>
                <w:b/>
                <w:sz w:val="16"/>
                <w:szCs w:val="16"/>
              </w:rPr>
              <w:t>Содержание и ремонт водоснабжения и водоотведения в границах поселения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06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00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34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0,00</w:t>
            </w:r>
          </w:p>
        </w:tc>
        <w:tc>
          <w:tcPr>
            <w:tcW w:w="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9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расходов на капитальный ремонт, текущий ремонт и содержание муниципального имуществ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60007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6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,00</w:t>
            </w:r>
          </w:p>
        </w:tc>
        <w:tc>
          <w:tcPr>
            <w:tcW w:w="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9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60007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6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,00</w:t>
            </w:r>
          </w:p>
        </w:tc>
        <w:tc>
          <w:tcPr>
            <w:tcW w:w="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9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расходов на капитальный ремонт, текущий ремонт и содержание муниципального имуще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6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045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444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9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6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045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444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39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мплекс процессных мероприятий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«Организация и проведение мероприятий по благоустройству территорий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07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837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249,00</w:t>
            </w:r>
          </w:p>
        </w:tc>
        <w:tc>
          <w:tcPr>
            <w:tcW w:w="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39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мероприятий по прочим мероприятиям в области благоустрой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70008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37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49,00</w:t>
            </w:r>
          </w:p>
        </w:tc>
        <w:tc>
          <w:tcPr>
            <w:tcW w:w="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9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70008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37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49,00</w:t>
            </w:r>
          </w:p>
        </w:tc>
        <w:tc>
          <w:tcPr>
            <w:tcW w:w="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439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4070009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0,00</w:t>
            </w:r>
          </w:p>
        </w:tc>
        <w:tc>
          <w:tcPr>
            <w:tcW w:w="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439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70009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0,00</w:t>
            </w:r>
          </w:p>
        </w:tc>
        <w:tc>
          <w:tcPr>
            <w:tcW w:w="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9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омплекс процессных мероприятий «Создание условий  для самореализации молодежи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09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0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000,00</w:t>
            </w:r>
          </w:p>
        </w:tc>
        <w:tc>
          <w:tcPr>
            <w:tcW w:w="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9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, направленных на реализацию молодежной полит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9001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9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9001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Комплекс процессных мероприятий «Сохранение и развитие культуры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10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1930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193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00000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00,00</w:t>
            </w:r>
          </w:p>
        </w:tc>
        <w:tc>
          <w:tcPr>
            <w:tcW w:w="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9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расходов в сфере культур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10001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30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3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0,00</w:t>
            </w:r>
          </w:p>
        </w:tc>
        <w:tc>
          <w:tcPr>
            <w:tcW w:w="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9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10001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1930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193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0,00</w:t>
            </w:r>
          </w:p>
        </w:tc>
        <w:tc>
          <w:tcPr>
            <w:tcW w:w="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91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 «Реализация муниципальных функций, связанных с муниципальным управлением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1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00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000,00</w:t>
            </w:r>
          </w:p>
        </w:tc>
        <w:tc>
          <w:tcPr>
            <w:tcW w:w="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Выплата пенсии за выслугу лет лицам, замещавшим муниципальные должности и должности муниципальной службы органов местного самоуправлени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4010003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4000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40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0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0000,00</w:t>
            </w:r>
          </w:p>
        </w:tc>
        <w:tc>
          <w:tcPr>
            <w:tcW w:w="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10003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000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0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00,00</w:t>
            </w:r>
          </w:p>
        </w:tc>
        <w:tc>
          <w:tcPr>
            <w:tcW w:w="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мплекс процессных мероприятий </w:t>
            </w:r>
            <w:r>
              <w:rPr>
                <w:sz w:val="16"/>
                <w:szCs w:val="16"/>
              </w:rPr>
              <w:t>«</w:t>
            </w:r>
            <w:r>
              <w:rPr>
                <w:b/>
                <w:sz w:val="16"/>
                <w:szCs w:val="16"/>
              </w:rPr>
              <w:t>Развитие физической культуры и спорт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11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00.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00.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0,00</w:t>
            </w:r>
          </w:p>
        </w:tc>
        <w:tc>
          <w:tcPr>
            <w:tcW w:w="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правление расходов на развитие физической культуры и спорт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110012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00.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00.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110012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00.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00.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963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251,00</w:t>
            </w:r>
          </w:p>
        </w:tc>
        <w:tc>
          <w:tcPr>
            <w:tcW w:w="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58910,0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122,58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27032,58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68610,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91310,00</w:t>
            </w:r>
          </w:p>
        </w:tc>
        <w:tc>
          <w:tcPr>
            <w:tcW w:w="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50" w:after="0"/>
      <w:ind w:left="720" w:right="-5" w:hanging="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50" w:after="0"/>
      <w:ind w:right="-5" w:firstLine="72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" w:firstLine="540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jc w:val="both"/>
      <w:outlineLvl w:val="5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Emphasis">
    <w:name w:val="Emphasis"/>
    <w:qFormat/>
    <w:rPr>
      <w:i/>
      <w:iCs/>
    </w:rPr>
  </w:style>
  <w:style w:type="character" w:styleId="Style9">
    <w:name w:val="Основной текст с отступом Знак"/>
    <w:qFormat/>
    <w:rPr>
      <w:sz w:val="28"/>
      <w:szCs w:val="28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spacing w:before="150" w:after="0"/>
      <w:ind w:right="-5"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2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spacing w:before="150" w:after="0"/>
      <w:ind w:left="720" w:right="-5" w:hanging="0"/>
      <w:jc w:val="both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39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44:00Z</dcterms:created>
  <dc:creator>SablinaNA</dc:creator>
  <dc:description/>
  <cp:keywords/>
  <dc:language>en-US</dc:language>
  <cp:lastModifiedBy>workstation1</cp:lastModifiedBy>
  <cp:lastPrinted>2024-03-26T17:37:00Z</cp:lastPrinted>
  <dcterms:modified xsi:type="dcterms:W3CDTF">2024-03-26T12:38:00Z</dcterms:modified>
  <cp:revision>9</cp:revision>
  <dc:subject/>
  <dc:title>ПРОЕКт</dc:title>
</cp:coreProperties>
</file>