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Cs w:val="28"/>
        </w:rPr>
        <w:t xml:space="preserve">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254375</wp:posOffset>
                </wp:positionV>
                <wp:extent cx="628650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21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21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1"/>
                              <w:spacing w:lineRule="atLeast" w:line="0" w:before="0" w:after="0"/>
                              <w:ind w:left="72" w:hanging="7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ПАЕВСКИЙ СЕЛЬСОВЕТ</w:t>
                            </w:r>
                          </w:p>
                          <w:p>
                            <w:pPr>
                              <w:pStyle w:val="21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ОРСКОГО РАЙОНА</w:t>
                            </w:r>
                          </w:p>
                          <w:p>
                            <w:pPr>
                              <w:pStyle w:val="21"/>
                              <w:spacing w:lineRule="atLeast" w:line="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8.8pt;mso-wrap-distance-left:0pt;mso-wrap-distance-right:9pt;mso-wrap-distance-top:0pt;mso-wrap-distance-bottom:0pt;margin-top:-256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21"/>
                        <w:spacing w:lineRule="atLeast" w:line="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</w:t>
                      </w:r>
                    </w:p>
                    <w:p>
                      <w:pPr>
                        <w:pStyle w:val="21"/>
                        <w:spacing w:lineRule="atLeast" w:line="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21"/>
                        <w:spacing w:lineRule="atLeast" w:line="0" w:before="0" w:after="0"/>
                        <w:ind w:left="72" w:hanging="7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ПАЕВСКИЙ СЕЛЬСОВЕТ</w:t>
                      </w:r>
                    </w:p>
                    <w:p>
                      <w:pPr>
                        <w:pStyle w:val="21"/>
                        <w:spacing w:lineRule="atLeast" w:line="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ВООРСКОГО РАЙОНА</w:t>
                      </w:r>
                    </w:p>
                    <w:p>
                      <w:pPr>
                        <w:pStyle w:val="21"/>
                        <w:spacing w:lineRule="atLeast" w:line="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18 мая 2018 года № 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й комиссии по обследованию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жилых  помещений инвалидов и общего имущества, в </w:t>
      </w:r>
    </w:p>
    <w:p>
      <w:pPr>
        <w:pStyle w:val="Style14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многоквартирных домах</w:t>
        </w:r>
      </w:hyperlink>
      <w:r>
        <w:rPr>
          <w:b/>
          <w:sz w:val="28"/>
          <w:szCs w:val="28"/>
        </w:rPr>
        <w:t>, в которых проживают инвалиды,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их приспособления с учетом потребностей 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и обеспечения условий их доступности дл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инвалидов на территории Чапаевского сельсовета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2, 15 Жилищного кодекса Российской Федерации, Федеральным законом № 131-ФЗ от 06.10.2018 года «Об общих принципа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> в Российской Федерации»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Оренбургской области № 417-п  от 09.06.2017 года «О мерах по реализации постановления Правительства Российской Федерации от 09.07.2016 года № 649 "О мерах по приспособлению жилых помещений и общего имущества в многоквартирном доме с учетом потребностей инвалидов" в Оренбургской области", Уставом Чапаевского сельсо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Чапаевского сельсовета (далее муниципальная комиссия по обследованию жилищных условий инвалидов).</w:t>
      </w:r>
    </w:p>
    <w:p>
      <w:pPr>
        <w:pStyle w:val="Heading1"/>
        <w:shd w:fill="FFFFFF" w:val="clear"/>
        <w:spacing w:lineRule="atLeast" w:line="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становить, что на данную комиссию не распространяются положения Федерального закона от 26.12.2008 года № 294-ФЗ "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«О муниципальной комиссии по обследованию жилищных условий инвалидов (приложение 1).</w:t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муниципальной комиссии по обследованию жилищных условий инвалидов (приложение 2).</w:t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 план мероприятий 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Чапаевского сельсовета (приложение 3).</w:t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 порядке, предусмотренном Положением «Об обнародовании муниципальных правовых актов», и разместить на официальном сайте Чапаевского сельсовета в сети Интернет.</w:t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Чапаевский сельсовет                                                                А.А.Бутырин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  <w:highlight w:val="yellow"/>
        </w:rPr>
      </w:pPr>
      <w:r>
        <w:rPr>
          <w:color w:val="181818"/>
          <w:sz w:val="28"/>
          <w:szCs w:val="28"/>
          <w:highlight w:val="yellow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right"/>
        <w:rPr/>
      </w:pPr>
      <w:r>
        <w:rPr>
          <w:color w:val="181818"/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color w:val="181818"/>
          <w:sz w:val="28"/>
          <w:szCs w:val="28"/>
        </w:rPr>
        <w:t>Приложение 1</w:t>
      </w:r>
    </w:p>
    <w:p>
      <w:pPr>
        <w:pStyle w:val="Style14"/>
        <w:spacing w:lineRule="atLeast" w:line="263"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181818"/>
          <w:sz w:val="28"/>
          <w:szCs w:val="28"/>
        </w:rPr>
        <w:t>к Постановлению от 18.05.2018 года №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ОСТАВ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УНИЦИПАЛЬНОЙ КОМИССИИ ПО  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1070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365"/>
      </w:tblGrid>
      <w:tr>
        <w:trPr>
          <w:trHeight w:val="709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3"/>
              <w:jc w:val="both"/>
              <w:rPr/>
            </w:pPr>
            <w:r>
              <w:rPr>
                <w:sz w:val="28"/>
                <w:szCs w:val="28"/>
              </w:rPr>
              <w:t>- Специалист муниципального образования, председатель комиссии.</w:t>
            </w:r>
          </w:p>
        </w:tc>
      </w:tr>
      <w:tr>
        <w:trPr>
          <w:trHeight w:val="412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tLeas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 и строительства администрации Новоорского района (по согласованию), заместитель председателя комиссии</w:t>
            </w:r>
          </w:p>
        </w:tc>
      </w:tr>
      <w:tr>
        <w:trPr>
          <w:trHeight w:val="652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tLeast" w:line="263"/>
              <w:jc w:val="both"/>
              <w:rPr/>
            </w:pPr>
            <w:r>
              <w:rPr>
                <w:sz w:val="28"/>
                <w:szCs w:val="28"/>
              </w:rPr>
              <w:t>- Начальник ВУС, паспортного стола администрации Чапаевский сельсовет,  ответственный секретарь комиссии.</w:t>
            </w:r>
          </w:p>
        </w:tc>
      </w:tr>
      <w:tr>
        <w:trPr>
          <w:trHeight w:val="278" w:hRule="atLeast"/>
        </w:trPr>
        <w:tc>
          <w:tcPr>
            <w:tcW w:w="10701" w:type="dxa"/>
            <w:gridSpan w:val="2"/>
            <w:tcBorders/>
            <w:vAlign w:val="center"/>
          </w:tcPr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лены комиссии:                   </w:t>
            </w:r>
          </w:p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tLeast" w:line="263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социальной защиты населения Администрации Новоорского района (по согласованию);</w:t>
            </w:r>
          </w:p>
        </w:tc>
      </w:tr>
      <w:tr>
        <w:trPr>
          <w:trHeight w:val="277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tLeas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работе с инвалидами(по согласованию)</w:t>
            </w:r>
          </w:p>
          <w:p>
            <w:pPr>
              <w:pStyle w:val="Normal"/>
              <w:spacing w:lineRule="atLeas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бразования Чапаевский сельсовет</w:t>
            </w:r>
          </w:p>
          <w:p>
            <w:pPr>
              <w:pStyle w:val="Normal"/>
              <w:spacing w:lineRule="atLeas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с.Чапаевка</w:t>
            </w:r>
          </w:p>
          <w:p>
            <w:pPr>
              <w:pStyle w:val="Normal"/>
              <w:spacing w:lineRule="atLeas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АП с.Чапаевка</w:t>
            </w:r>
          </w:p>
        </w:tc>
      </w:tr>
      <w:tr>
        <w:trPr>
          <w:trHeight w:val="277" w:hRule="atLeast"/>
        </w:trPr>
        <w:tc>
          <w:tcPr>
            <w:tcW w:w="3336" w:type="dxa"/>
            <w:tcBorders/>
          </w:tcPr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6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br w:type="textWrapping" w:clear="all"/>
      </w:r>
    </w:p>
    <w:p>
      <w:pPr>
        <w:pStyle w:val="Style14"/>
        <w:spacing w:lineRule="atLeast" w:line="263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lineRule="atLeast" w:line="263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4"/>
        <w:tabs>
          <w:tab w:val="clear" w:pos="708"/>
          <w:tab w:val="left" w:pos="1524" w:leader="none"/>
        </w:tabs>
        <w:spacing w:lineRule="atLeast" w:line="263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right"/>
        <w:rPr/>
      </w:pPr>
      <w:r>
        <w:rPr>
          <w:b/>
          <w:bCs/>
          <w:color w:val="181818"/>
          <w:sz w:val="28"/>
          <w:szCs w:val="28"/>
        </w:rPr>
        <w:t xml:space="preserve">                                                                                                                                                      </w:t>
      </w:r>
      <w:r>
        <w:rPr>
          <w:color w:val="181818"/>
          <w:sz w:val="28"/>
          <w:szCs w:val="28"/>
        </w:rPr>
        <w:t>Приложение № 2</w:t>
      </w:r>
    </w:p>
    <w:p>
      <w:pPr>
        <w:pStyle w:val="Style14"/>
        <w:spacing w:lineRule="atLeast" w:line="263"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181818"/>
          <w:sz w:val="28"/>
          <w:szCs w:val="28"/>
        </w:rPr>
        <w:t xml:space="preserve">к Постановлению </w:t>
      </w:r>
    </w:p>
    <w:p>
      <w:pPr>
        <w:pStyle w:val="Style14"/>
        <w:spacing w:lineRule="atLeast" w:line="263"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 18.05.2018 года №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       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ОЛОЖЕНИЕ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О   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1. Общие положения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Style14"/>
        <w:spacing w:lineRule="atLeast" w:line="263" w:before="0" w:after="0"/>
        <w:ind w:firstLine="708"/>
        <w:jc w:val="both"/>
        <w:rPr/>
      </w:pPr>
      <w:r>
        <w:rPr>
          <w:color w:val="181818"/>
          <w:sz w:val="28"/>
          <w:szCs w:val="28"/>
        </w:rPr>
        <w:t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Чапаевский сельсовет, согласно требованиям, утвержденным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14"/>
        <w:spacing w:lineRule="atLeast" w:line="263" w:before="0" w:after="0"/>
        <w:ind w:firstLine="708"/>
        <w:jc w:val="both"/>
        <w:rPr/>
      </w:pPr>
      <w:r>
        <w:rPr>
          <w:color w:val="181818"/>
          <w:sz w:val="28"/>
          <w:szCs w:val="28"/>
        </w:rPr>
        <w:t>1.4. Полномочия комиссии полностью определяются </w:t>
      </w:r>
      <w:r>
        <w:rPr>
          <w:color w:val="000000"/>
          <w:sz w:val="28"/>
          <w:szCs w:val="28"/>
        </w:rPr>
        <w:t>Правилами</w:t>
      </w:r>
      <w:r>
        <w:rPr>
          <w:color w:val="181818"/>
          <w:sz w:val="28"/>
          <w:szCs w:val="28"/>
        </w:rPr>
        <w:t> 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tLeast" w:line="263"/>
        <w:ind w:firstLine="708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2. Основные задачи и функции комиссии.</w:t>
      </w:r>
    </w:p>
    <w:p>
      <w:pPr>
        <w:pStyle w:val="Style14"/>
        <w:spacing w:lineRule="atLeast" w:line="263" w:before="0" w:after="0"/>
        <w:rPr/>
      </w:pPr>
      <w:r>
        <w:rPr>
          <w:b/>
          <w:bCs/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Основными задачами комиссии являются:</w:t>
      </w:r>
    </w:p>
    <w:p>
      <w:pPr>
        <w:pStyle w:val="Style14"/>
        <w:spacing w:lineRule="atLeast" w:line="263" w:before="0" w:after="0"/>
        <w:jc w:val="center"/>
        <w:rPr/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2.1.  Обеспечение в пределах компетенции взаимодействия органов местного самоуправления муниципального образования Чапаевский сельсовет, представители которых входят в состав комиссии, с органами государственного надзора Оренбургской области, юридическими лицами и иными организациями.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. Координация деятельности по обследованию жилых помещений инвалидов и общего имущества в многоквартирных 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. Комиссия осуществляет следующие функции: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.2. Оформление актов обследования в соответствии с действующим законодательством.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Style14"/>
        <w:spacing w:lineRule="atLeast" w:line="263" w:before="0" w:after="0"/>
        <w:ind w:firstLine="708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3. Права</w:t>
      </w:r>
    </w:p>
    <w:p>
      <w:pPr>
        <w:pStyle w:val="Style14"/>
        <w:spacing w:lineRule="atLeast" w:line="263" w:before="0" w:after="0"/>
        <w:ind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реализации своих задач комиссия имеет право: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Style14"/>
        <w:spacing w:lineRule="atLeast" w:line="263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Style14"/>
        <w:spacing w:lineRule="atLeast" w:line="263" w:before="0" w:after="0"/>
        <w:ind w:firstLine="708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4. Порядок работы комиссии</w:t>
      </w:r>
    </w:p>
    <w:p>
      <w:pPr>
        <w:pStyle w:val="Style14"/>
        <w:spacing w:lineRule="atLeast" w:line="263" w:before="0" w:after="0"/>
        <w:rPr/>
      </w:pP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Consplusnormal"/>
        <w:spacing w:lineRule="atLeast" w:line="263" w:before="0" w:after="0"/>
        <w:ind w:firstLine="540"/>
        <w:jc w:val="both"/>
        <w:rPr/>
      </w:pPr>
      <w:r>
        <w:rPr>
          <w:color w:val="181818"/>
          <w:sz w:val="28"/>
          <w:szCs w:val="28"/>
        </w:rPr>
        <w:t>4.2. Обследование проводится в соответствии с планом мероприятий (Приложение № 1 к Положению) по приспособлению жилых помещений инвалидов и общего имущества в многоквартирных 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3. Комиссия создается  администрацией муниципального образования Чапаевский сельсовет.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Consplusnormal"/>
        <w:spacing w:lineRule="atLeast" w:line="263" w:before="0" w:after="0"/>
        <w:ind w:firstLine="540"/>
        <w:jc w:val="both"/>
        <w:rPr/>
      </w:pPr>
      <w:r>
        <w:rPr>
          <w:color w:val="181818"/>
          <w:sz w:val="28"/>
          <w:szCs w:val="28"/>
        </w:rPr>
        <w:t>4.4. Заседания комиссии проводятся по решению председателя комиссии, при  поступлении обращений, но не чаще одного раза в месяц.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5. Решения комиссии принимаются простым большинством голосов членов комиссии присутствующих на заседании. Заседание комиссии считается правомочным если на нем присутствует не менее  50% от утвержденного состава.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6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spacing w:lineRule="atLeast" w:line="263" w:before="0" w:after="0"/>
        <w:ind w:firstLine="540"/>
        <w:jc w:val="both"/>
        <w:rPr/>
      </w:pPr>
      <w:r>
        <w:rPr>
          <w:color w:val="181818"/>
          <w:sz w:val="28"/>
          <w:szCs w:val="28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spacing w:lineRule="atLeast" w:line="263" w:before="0" w:after="0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spacing w:lineRule="atLeast" w:line="263" w:before="0" w:after="0"/>
        <w:ind w:firstLine="540"/>
        <w:jc w:val="both"/>
        <w:rPr/>
      </w:pPr>
      <w:r>
        <w:rPr>
          <w:color w:val="181818"/>
          <w:sz w:val="28"/>
          <w:szCs w:val="28"/>
        </w:rPr>
        <w:t>а) акта обследования (приложение № 2 к Положению);</w:t>
      </w:r>
    </w:p>
    <w:p>
      <w:pPr>
        <w:pStyle w:val="Consplusnormal"/>
        <w:spacing w:lineRule="atLeast" w:line="263" w:before="0" w:after="0"/>
        <w:ind w:firstLine="540"/>
        <w:jc w:val="both"/>
        <w:rPr/>
      </w:pPr>
      <w:r>
        <w:rPr>
          <w:color w:val="181818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 </w:t>
      </w:r>
      <w:r>
        <w:rPr>
          <w:color w:val="000000"/>
          <w:sz w:val="28"/>
          <w:szCs w:val="28"/>
        </w:rPr>
        <w:t>подпунктом «а»</w:t>
      </w:r>
      <w:r>
        <w:rPr>
          <w:color w:val="181818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ункта 17 </w:t>
      </w:r>
      <w:r>
        <w:rPr>
          <w:color w:val="181818"/>
          <w:sz w:val="28"/>
          <w:szCs w:val="28"/>
        </w:rPr>
        <w:t> 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Style14"/>
        <w:spacing w:lineRule="atLeast" w:line="263" w:before="0" w:after="0"/>
        <w:ind w:firstLine="68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ind w:firstLine="68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bookmarkStart w:id="0" w:name="Par5"/>
      <w:r>
        <w:rPr>
          <w:color w:val="8D6E00"/>
          <w:sz w:val="28"/>
          <w:szCs w:val="28"/>
        </w:rPr>
        <w:t> </w:t>
      </w:r>
      <w:bookmarkEnd w:id="0"/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Style14"/>
        <w:spacing w:lineRule="atLeast" w:line="263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240"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                        </w:t>
      </w:r>
      <w:r>
        <w:rPr>
          <w:color w:val="181818"/>
          <w:sz w:val="28"/>
          <w:szCs w:val="28"/>
        </w:rPr>
        <w:t xml:space="preserve">Приложение №1 </w:t>
      </w:r>
    </w:p>
    <w:p>
      <w:pPr>
        <w:pStyle w:val="Style14"/>
        <w:spacing w:lineRule="atLeast" w:line="240"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 Положению </w:t>
      </w:r>
    </w:p>
    <w:p>
      <w:pPr>
        <w:pStyle w:val="Style14"/>
        <w:spacing w:lineRule="atLeast" w:line="240" w:before="0" w:after="0"/>
        <w:jc w:val="right"/>
        <w:rPr/>
      </w:pPr>
      <w:r>
        <w:rPr>
          <w:color w:val="18181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atLeast" w:line="24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6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63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ЛАН</w:t>
      </w:r>
    </w:p>
    <w:p>
      <w:pPr>
        <w:pStyle w:val="Normal"/>
        <w:spacing w:lineRule="atLeast" w:line="263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ЕРОПРИЯТИЙ ПО ОБСЛЕДОВАНИЮ ЖИЛЫХ ПОМЕЩЕНИЙ ИНВАЛИДОВ  И ОБЩЕГО ИМУЩЕСТВА В МНОГОКВАРТИРНЫХ ДОМАХ, В КОТОРЫХ  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1008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6735"/>
        <w:gridCol w:w="2586"/>
      </w:tblGrid>
      <w:tr>
        <w:trPr>
          <w:trHeight w:val="68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.</w:t>
            </w:r>
          </w:p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8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валидов, проживающих на территории муниципального образования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10 дней после принятия Постановления.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после обследования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sz w:val="28"/>
                <w:szCs w:val="28"/>
              </w:rPr>
              <w:t xml:space="preserve">До принятия решения о проведении жилого помещения </w:t>
            </w:r>
          </w:p>
        </w:tc>
      </w:tr>
      <w:tr>
        <w:trPr>
          <w:trHeight w:val="1332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плану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бследования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после обследования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tLeas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</w:tbl>
    <w:p>
      <w:pPr>
        <w:pStyle w:val="Normal"/>
        <w:spacing w:lineRule="atLeast" w:line="263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tLeast" w:line="26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ConsPlusNormal1"/>
        <w:jc w:val="right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 ноября 2016 года № 836/пр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жилого помещения инвалида и обще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, в котором проживает инвалид,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способления с учетом потребностей инвали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условий их доступности для инвали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______________                                    "__" 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для инвалидов,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рганизации) он является и заним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ая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, утвержденным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  обследование   жилого   помещения  инвалида,  расположенного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, по адресу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, квартал/микрорайон, улица, номер дома (с указанием ном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бщего  имущества  в указанном многоквартирном доме, в котором прожива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, на  соответствие  требованиям из числа требований, предусмотр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ми  III  и  IV  Правил обеспечения условий доступности для инвали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х  помещений  и  общего  имущества в многоквартирном доме, утвержденных Постановлением  Правительства  Российской Федерации от 9 июля 2016 года № 649 (далее - требова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обследовании   жилого   помещения   инвалида  и  общего  имущества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, в котором проживает инвалид,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ражданина, являющегося инвалидом и прожив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ледуемом жилом помещен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конного представителя инвалида с указа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оживающих в жилом помещении членов семьи инвали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степени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дставителей организаций, осуществляющих деятель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ногоквартирным домом, в котором рас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инвалида и общее имущество, в отноше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бследование (при непосредственной форме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обследования  жилого помещения инвалида и общего имущ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 комиссией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писание характеристик обследуемого жилого помещения инвалида и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ущества в многоквартирном доме, в котором проживает инвалид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ленное на основании результатов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требований, которым не соответствует обследуемое жил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нвалида и (или) общее имущество в многоквартирном дом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проживает инвалид (если такие несоответствия были выявле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ссия пришла к следующим вывод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ы комиссии о наличии или об отсутствии необход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жилого помещения инвалида и (или) об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многоквартирном доме, в котором прожива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, с учетом потребностей инвалида и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х доступности для инвали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тивированным обоснова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ы комиссии о наличии или об отсутствии техни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приспособления жилого помещения инвали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бщего имущества в многоквартирном доме, в котор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инвалид, с учетом потребностей инвали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условий их доступности для инвали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тивированным обоснова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  приспособлению  жилого  помещения  инвалида и (или)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 в  многоквартирном  доме,  в котором проживает инвалид, с уче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 инвалида  и  обеспечения  условий их доступности для инвалида</w:t>
      </w:r>
    </w:p>
    <w:p>
      <w:pPr>
        <w:pStyle w:val="ConsPlusNonformat"/>
        <w:jc w:val="both"/>
        <w:rPr/>
      </w:pPr>
      <w:hyperlink w:anchor="Par1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еречень мероприятий по приспособлению жилого помещения инвали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(или) общего имущества в многоквартирном доме, в котором прожива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валид, с учетом потребностей инвалида и обеспечения усло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х доступности для инвалида и с учетом мнения инвалида, прожив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данном помещении (его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 проверки   экономической  целесообразности  реконструкции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  ремонта   многоквартирного  дома  (части  дома),  в 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инвалид, в целях приспособления жилого помещения инвалида и (и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 имущества  в  многоквартирном  доме, в котором проживает инвалид,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 потребностей  инвалида  и  обеспечения  условий  их доступности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решение о проведении проверки эконом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есообразности такой реконструкции или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монта многоквартирного дома (части дома)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способления жилого помещения инвалида и (или)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ущества в многоквартирном доме, в котором прожива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валид с учетом потребностей инвалида и обеспечения усло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х доступности для инвалида принимается в случае, если в ак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ледования содержится вывод об отсутствии техн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можности для приспособления жилого помещения инвали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(или) общего имущества в многоквартирном доме, в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живает инвалид, то есть о невозможности приспособ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илого помещения инвалида и (или) обще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ногоквартирном доме, в котором проживает инвалид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 изменения существующих несущих и ограждающи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оквартирного дома (части дома) путем осуществления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конструкции или капитального ремо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  и  предложения  гражданина,  являющегося  инвалидом,  либо 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го   представителя,  проживающих  в  жилом  помещении  членов  сем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, присутствующих при обследовании жилого помещ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_____ (___)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hyperlink w:anchor="Par1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 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исутствовавшие при обследовании </w:t>
      </w:r>
      <w:hyperlink w:anchor="Par1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 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являющийся инвалидом, проживающий в обследуемом жилом помещении, либо  его законный представитель, проживающие в жилом помещении члены семьи инвалида, присутствовавшие при обследовании жилого помещения </w:t>
      </w:r>
      <w:hyperlink w:anchor="Par1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 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должность, Ф.И.О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  <w:bookmarkStart w:id="2" w:name="Par186"/>
      <w:bookmarkEnd w:id="2"/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  <w:bookmarkStart w:id="3" w:name="Par187"/>
      <w:bookmarkEnd w:id="3"/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Количество мест для подписей должно соответствовать количеству членов комиссии.</w:t>
      </w:r>
      <w:bookmarkStart w:id="4" w:name="Par188"/>
      <w:bookmarkEnd w:id="4"/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Количество мест для подписей должно соответствовать количеству лиц, присутствовавших при обследовании.</w:t>
      </w:r>
      <w:bookmarkStart w:id="5" w:name="Par189"/>
      <w:bookmarkEnd w:id="5"/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Количество мест для подписей должно соответствовать количеству лиц, присутствовавших при обследовании.</w:t>
      </w:r>
    </w:p>
    <w:p>
      <w:pPr>
        <w:pStyle w:val="Normal"/>
        <w:spacing w:lineRule="atLeast" w:line="263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08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nogokvartirnie_dom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3:00Z</dcterms:created>
  <dc:creator>1</dc:creator>
  <dc:description/>
  <cp:keywords/>
  <dc:language>en-US</dc:language>
  <cp:lastModifiedBy>1</cp:lastModifiedBy>
  <cp:lastPrinted>2018-06-06T11:21:00Z</cp:lastPrinted>
  <dcterms:modified xsi:type="dcterms:W3CDTF">2018-06-06T05:21:00Z</dcterms:modified>
  <cp:revision>17</cp:revision>
  <dc:subject/>
  <dc:title>Постановление от 25 декабря 2017 года № 297 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</dc:title>
</cp:coreProperties>
</file>