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ПА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О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ЕТВЕР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6 июня 2025 года № 1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назначении выборов депутатов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паевский сельсовет Новоор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енбургской области </w:t>
      </w: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2, 130 Конституции Российской Федерации,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>Законом Оренбургской области от 09.06.2022 №321/100-V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ОЗ «О выборах депутатов представительных органов муниципальных образований в Оренбургской области»</w:t>
      </w:r>
      <w:r>
        <w:rPr>
          <w:sz w:val="28"/>
          <w:szCs w:val="28"/>
        </w:rPr>
        <w:t xml:space="preserve">, руководствуясь  Уставом муниципального образования Чапаевский сельсовет Новоорского района Оренбургской области, Совет депутат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депутатов муниципального образования Чапаевский сельсовет Новоорского района Оренбургской области, пятого созыва на единый день голосования – 14 сентяб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ходы на проведение выборов депутатов Совета депутатов муниципального образования Чапаевский сельсовет Новоорского района Оренбургской области пятого созыва произвести за счет средств местного бюджета.</w:t>
      </w:r>
    </w:p>
    <w:p>
      <w:pPr>
        <w:pStyle w:val="21"/>
        <w:ind w:firstLine="709"/>
        <w:rPr/>
      </w:pPr>
      <w:r>
        <w:rPr>
          <w:sz w:val="28"/>
          <w:szCs w:val="28"/>
        </w:rPr>
        <w:t>3. Настоящее решение опубликовать в районной газете «Новоорская газета» не позднее чем через пять дней со дня его принят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территориальную избирательную комиссию Новоорского райо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комиссию по бюджету, правопорядку и муниципальной службе. Мандатная комисс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Глав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паевский сельсовет                                  Чапаевский сельсовет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А.А.Бутырин               _______________А.Б.Кенжебаева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2:00Z</dcterms:created>
  <dc:creator>экономика</dc:creator>
  <dc:description/>
  <cp:keywords/>
  <dc:language>en-US</dc:language>
  <cp:lastModifiedBy>workstation1</cp:lastModifiedBy>
  <cp:lastPrinted>2025-06-10T15:11:00Z</cp:lastPrinted>
  <dcterms:modified xsi:type="dcterms:W3CDTF">2025-06-10T10:11:00Z</dcterms:modified>
  <cp:revision>39</cp:revision>
  <dc:subject/>
  <dc:title>АДМИНИСТРАЦИЯ</dc:title>
</cp:coreProperties>
</file>