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ВЕТ  ДЕПУТАТОВ                                                                    </w:t>
        <w:br/>
        <w:t xml:space="preserve">          МУНИЦИПАЛЬНОГО </w:t>
        <w:br/>
        <w:t xml:space="preserve">               ОБРАЗОВАНИЯ</w:t>
        <w:br/>
        <w:t xml:space="preserve">  ЧАПАЕВСКИЙ СЕЛЬСОВЕТ</w:t>
        <w:br/>
        <w:t xml:space="preserve"> 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ТВЕРТЫЙ СОЗЫВ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6 сентября 2023 года № 90</w:t>
      </w:r>
    </w:p>
    <w:p>
      <w:pPr>
        <w:pStyle w:val="ConsPlusTitle"/>
        <w:widowControl/>
        <w:ind w:right="57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54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муниципальных наградах муниципального образования Чапаевский сельсовет Новоорского района Оренбург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color w:val="000000"/>
          <w:sz w:val="28"/>
          <w:szCs w:val="28"/>
        </w:rPr>
        <w:t>статьей 15</w:t>
      </w:r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руководствуясь  Уставом муниципального образования Чапаевский сельсовет Новоорского района Оренбургской области, в целях поощрения физических и юридических лиц, внесших большой вклад в социально-экономическое развитие Чапаевского сельсовета Новоорского района, Совет депутатов муниципального образования Чапаевский сельсовет  Новоор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муниципальных наградах муниципального образования Чапаевский сельсовет Новоорского района Оренбург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е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31.03.2008 г. № 51 «О положении «О почетной грамоте Чапаевского сельсовета Новоорского района Оренбургской области»; с изм. от 12.12.2012 г. № 110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по бюджету, правопорядку и муниципальной службе, мандатная комисс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Гла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   муниципального образования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паевский сельсовет                                           Чапаевский сельсов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А.А.Бутырин                              ____________А.Б.Кенжеб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паевский сельсове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ор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09.2023 № 9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ых наградах муниципального образования Чапаевский сельсовет Новоор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01"/>
      <w:r>
        <w:rPr>
          <w:rFonts w:cs="Times New Roman" w:ascii="Times New Roman" w:hAnsi="Times New Roman"/>
          <w:b w:val="false"/>
          <w:sz w:val="28"/>
          <w:szCs w:val="28"/>
        </w:rPr>
        <w:t xml:space="preserve">1. Муниципальные награды муниципального образования Чапаевский сельсовет Новоорского района Оренбургской области (далее – муниципальная награда, а во множественном числе – муниципальные награды) являются формой поощрения жителей и предприятий, организаций, учреждений, общественных объединений (далее – организаций) муниципального образования Чапаевский сельсовет Новоорского района Оренбургской области (далее – Чапаевский сельсовет Новоорского района) за </w:t>
      </w:r>
      <w:bookmarkStart w:id="4" w:name="sub_11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ой вклад в социально-экономическое развитие Чапаевского сельсовета, достижения в профессиональной деятельности и другие  заслуги и достижения, определенные настоящим Положением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награда может также вручаться в иных случаях, предусмотренных настоящим Положение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униципальными наград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Почётная грамота муниципального образования Чапаевский сельсовет Новоорского района Оренбург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главы муниципального образования Чапаевский сельсовет Новоорского района Оренбург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дарность Совета депутатов муниципального образования Чапаевский сельсовет Новоорского района Оренбург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Совета депутатов муниципального образования Чапаевский сельсовет Новоор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дарственное письмо Администрации муниципального образования Чапаевский сельсовет Новоорского района Оренбург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ный адрес Администрации муниципального образования Новоорский район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ходатайством о награждении муниципальной наградой могут обращаться руководители организаций, депутаты и постоянные комиссии Совета депутатов муниципального образования Чапаевский сельсовет Новоорского района Оренбургской области (далее – Совет депутатов), органы местного самоуправления Чапаевского сельсовета Новоо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е настоящим пунктом инициаторы вправе ходатайствовать о награждении только одной из перечисленных  в пункте 2 настоящего раздела муниципальной наградой каждому награждаемо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3"/>
      <w:bookmarkEnd w:id="5"/>
      <w:r>
        <w:rPr>
          <w:sz w:val="28"/>
          <w:szCs w:val="28"/>
        </w:rPr>
        <w:t>4. Награждение муниципальной наградой  за новые заслуги и достижения, указанные в пункте 1 настоящего раздела, возможно, не ранее ч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год, при награждении Благодарностью главы муниципального образования Чапаевский сельсовет Новоорского района Оренбургской области и  Благодарностью Совета депутатов муниципального образования Чапаевский сельсовет Новоорского района Оренбург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три года, при награждении Почётной грамотой муниципального образования Чапаевский сельсовет Новоорского района Оренбург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одноименной муниципальной наградо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ложения пункта 4 настоящего раздела не распространяются на Благодарственное письмо Администрации муниципального образования Чапаевский сельсовет Новоорского района Оренбургской области и Памятный адрес Администрации муниципального образования Чапаевский сельсовет Новоорского района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внесении предложения о награждении муниципальной наградой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о инициирующей стороны о награ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дной лист по утвержденной форме (приложение № 1 к Положению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о награждении муниципальной наградой принимается на комиссии по муниципальным наградам (далее – комиссия), за исключением Благодарности Совета депутатов муниципального образования Чапаевский сельсовет Новоорского района Оренбургской области, Памятного адреса Администрации муниципального образования Чапаевский сельсовет Новоорского района Оренбургской области (далее - Администрация Чапаевского сельсовета), решение о награждении которых принимается в ином порядке, установленном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е о награждении Благодарственным письмом Администрации муниципального образования Чапаевский сельсовет Новоорского района Оренбургской области осуществляется главой муниципального образования Чапаевский сельсовет Новоорского района Оренбургской области  или комиссией в порядке, определенном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ложение о ней утверждается нормативно-правовым актом Главы (Администрации) Чапаевского сельсовета Новоо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муниципальным наградам формируется по согласованию с заинтересованными лицами, в составе не более 5 (пяти) членов. В состав комисси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Совета депутато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Администрации Чапаевского сельсовета Новоо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ил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же представители иных органов местного самоуправления, организаций (предприятий, учрежд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учение муниципальной награды производится лично награжденному. В исключительных случаях при наличии уважительных причин, в результате которых невозможно личное присутствие награжденного, муниципальная награда может быть вручена близким родственникам или представителям награжденн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организаций, а также в иных случаях, предусмотренных настоящим Положением, муниципальная награда вручается руководителю или иному предста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сходы, связанные с изготовлением и вручением муниципальных наград, выплатой единовременного денежного поощрения, связанного с награждением Почётной грамотой муниципального образования Чапаевский сельсовет Новоорского района Оренбургской области, являются расходными обязательствами Чапаевского сельсовета Новоорского района и осуществляются за счет средств местного бюдже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103"/>
      <w:bookmarkStart w:id="7" w:name="sub_1800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9.Дубликат муниципальной награды взамен утраченной не вы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ая грамота муниципального образования Чапаевский сельсовет Новоорского района Оренбург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800"/>
      <w:bookmarkStart w:id="9" w:name="sub_1800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чётная грамота муниципального образования Чапаевский сельсовет Новоорского района Оренбургской области (далее – Почетная грамота) - высшая муниципальная награда Чапаевского сельсовета Ново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является поощрением к дням профессиональных праздников и юбилеев за особые заслуги в осуществлении местного самоуправления, благотворительной и общественной деятельности, за заслуги в развитии экономики, культуры, искусства, воспитания, просвещения, охраны здоровья и иной деятельности, способствующей всестороннему развитию Ново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чётной грамотой награждаются жители и организации Чапаевского сельсовета Новоорского района, имеющие заслуги  перед Чапаевским сельсоветом  Новоорского района в одной из областей, указанных в пункте 1 настоящего раздела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определяющими награждение Почетной грамото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ж работы. Он должен составлять на менее 15 лет общего рабочего стажа и 10 лет стажа в о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прочих муниципальных либо ведомственных наг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организаций – срок деятельности не менее 1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о награждении Почётной грамотой совместно с наградным листом вносится главе Чапаевского сельсовета Новоорского района не позднее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чем за 30 календарных дней до даты вручения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Чапаевского сельсовета Новоорского района направляет поступившие документы в комиссию по муниципальным наградам для принятия решения о награ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е Почётной грамотой утверждается распоряжением главы (постановлением Администрации) Чапаевского сельсовета Новоорского района, на основании протокола комиссии по муниципальным награ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чётная грамота подписывается главой Чапаевского сельсовета Новоорского района и председателем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гражденному Почётной грамотой выплачивается единовременное денежное поощрение в сумме 1150 (одна тысяча сто пятьдесят) рублей, за счет ассигнований, выделяемых на эти цели по смете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граждение Почётной грамотой производится в торжественной обстановке главой Чапаевского сельсовета Новоорского района, председателем Совета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чет и регистрацию награждения Почётной грамотой осуществляется кадровой службой Администрации  Чапаевского сельсовета Новоор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900"/>
      <w:bookmarkStart w:id="11" w:name="sub_1900"/>
      <w:bookmarkEnd w:id="11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агодарность главы муниципального образования Чапаевский сельсовет Новоорского района Оренбург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Благодарность главы муниципального образования Чапаевский сельсовет  Новоорского района Оренбургской области (далее – Благодарность главы Чапаевского сельсовета ) является поощрением жителей и организаций Чапаевского сельсовета Новоорского района за заслуги в содействии проведению социально-экономической политики в Чапаевском сельсовете  Новоорского района, развитию местного самоуправления, осуществлению мер по развитию экономики, науки, культуры, образования, охраны здоровья, иные заслуги перед Чапаевским сельсоветом Ново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критериями, определяющими награждение Благодарностью главы Чапаевского сельсовета Новоорского район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ж работы. Он должен составлять на менее 10 лет общего рабочего стажа и 3 года стажа в о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прочих ведомственных, низших муниципальных либо корпоративных (производственных) на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Ходатайство о награждении Благодарностью главы Чапаевского сельсовета Новоорского района совместно с наградным листом вносится главе Чапаевского сельсовета  Новоорского района не позднее, чем за 15 календарных дней до даты вручения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Чапаевского сельсовета Новоорского района направляет поступившие документы в комиссию по муниципальным наградам для принятия решения о награ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граждении Благодарностью главы Чапаевского сельсовета Новоорского района утверждается распоряжением главы Чапаевского сельсовета  Новоорского района, на основании протокола комиссии по муниципальным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лагодарность главы Чапаевского сельсовета Новоорского района подписывают главой Чапаевского сельсовета Новоо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ручение Благодарности главы Чапаевского сельсовета Новоорского района производится в торжественной обстановке главой Чапаевского сельсовета Новоор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т и регистрацию награждения Благодарностью главы Чапаевского сельсовета Новоорского района ведет </w:t>
      </w:r>
      <w:r>
        <w:rPr>
          <w:b/>
          <w:sz w:val="28"/>
          <w:szCs w:val="28"/>
        </w:rPr>
        <w:t>кадровая служба</w:t>
      </w:r>
      <w:r>
        <w:rPr>
          <w:sz w:val="28"/>
          <w:szCs w:val="28"/>
        </w:rPr>
        <w:t xml:space="preserve"> Администрации Чапаевского сельсовета Новоо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Благодарность Совета депутатов муниципаль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Чапаевский сельсовет Новоорского района  Оренбург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лагодарность Совета депутатов муниципального образования Чапаевский сельсовет  Новоорского района Оренбургской области (далее – Благодарность Совета депутатов) является поощрением жителей</w:t>
        <w:tab/>
        <w:t xml:space="preserve"> и организаций Чапаевского сельсовета Новоорского района за значительный вклад в развитие парламентаризма, содействие проведению социальной и экономической политики Чапаевского сельсовета Новоорского района, развитие местного самоуправления Чапаевского сельсовета Новоорского района, осуществление мер по обеспечению законности, прав и свобод граждан, за успехи в профессиональной деятельности и другие заслуги и достижения, способствующие развитию и повышению авторитета Чапаевского сельсовета Ново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шение о награждении Благодарностью Совета депутатов принимается в форме распоряжения (постановления), подписанного председателем Совета депутатов либо лицом его замещающим.</w:t>
      </w:r>
    </w:p>
    <w:p>
      <w:pPr>
        <w:pStyle w:val="Normal"/>
        <w:jc w:val="both"/>
        <w:rPr>
          <w:sz w:val="28"/>
          <w:szCs w:val="28"/>
        </w:rPr>
      </w:pPr>
      <w:bookmarkStart w:id="12" w:name="sub_10110"/>
      <w:bookmarkEnd w:id="1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рассмотрения вопроса о награждении Благодарностью Совета депутатов каждый из инициаторов ходатайства, указанных в пункте 3  раздела 1 настоящего Положения, представляет в аппарат Совета депутатов на имя председателя Совета депутатов ходатайство и наградной лист по форме,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несении ходатайства о награждении Благодарностью Совета депутатов председателем Совета депутатов указанные документы, после регистрации в аппарате Совета депутатов, адресуются и представляются непосредственно в постоянную мандатную комиссию  Совета депутатов (далее – постоянная мандатная комиссия)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бращение с ходатайством о награждении Благодарностью Совета депутатов допускается не позднее, чем за 15 (30) календарных дней до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Председатель Совета депутатов направляет поступившие на его имя документы</w:t>
      </w:r>
      <w:r>
        <w:rPr/>
        <w:t xml:space="preserve"> </w:t>
      </w:r>
      <w:r>
        <w:rPr>
          <w:sz w:val="28"/>
          <w:szCs w:val="28"/>
        </w:rPr>
        <w:t>в постоянную мандатную комиссию   для принятия решения в течение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оянная мандатная комиссия  рассматривает поступившие материалы не позднее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(14) календарных дней и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Об удовлетворении ходатайства о награждении Благодарностью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О возврате документов инициатору ходатайства  в случае их несоответствия установленным настоящим Положение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Об отказе  в удовлетворении ходатайства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 основании решения постоянной мандатной комиссии председателем Совета депутатов либо лицом его замещающим, после подписания распоряжения (постановления) о награждении, принимаются меры по изготовлению, подписанию и вручению  соответствующей награды либо по возврату документов инициатору ходатайства, в случаях, предусмотренным подпунктами 5.2. и 5.3. настоящего раздела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Оформление бланка Благодарности Совета депутатов осуществляется  по форме в соответствии с приложением</w:t>
      </w:r>
      <w:r>
        <w:rPr>
          <w:color w:val="0000FF"/>
          <w:sz w:val="28"/>
          <w:szCs w:val="28"/>
        </w:rPr>
        <w:t xml:space="preserve"> № 2</w:t>
      </w:r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произведенных награждений осуществляется исполнительным секретар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се расходы связанные, с изготовлением и вручением Благодарности Совета депутатов осуществляются за счет средств местного бюджета, предусмотренные на эти цели в смете расходо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Вручение Благодарности Совета депутатов производится в торжественной обстановке председателем Совета депутатов либо лицом его замещающим или по их поручению одним из депутатов Совета депута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FF"/>
        </w:rPr>
        <w:t xml:space="preserve">          </w:t>
      </w:r>
      <w:r>
        <w:rPr>
          <w:b/>
          <w:sz w:val="28"/>
          <w:szCs w:val="28"/>
        </w:rPr>
        <w:t>5. Благодарственное пись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Чапаевский сельсовет Новоорского района 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Совета депутатов муниципального образования Чапаевский сельсовет Новоорского района Оренбургской области является поощрением жителей и организаций Чапаевского сельсовета Новоорского района за активное участие и достигнутые результаты в сфере производства, науки, здравоохранения, культуры, спорта, искусства, за выдающиеся достижения и высокое мастерство в профессиональной деятель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граждение Благодарственным письмом Советов депутатов Чапаевского сельсовета  Новоорского района может производиться по решению Совета депутатов Чапаевского сельсовета Ново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Ходатайство о награждении Благодарственным письмом Совета депутатов Чапаевского сельсовета Новоорского района совместно с наградным листом вносится председателем Совета депутатов Чапаевского сельсовета Новоорского района не позднее, чем за 10 календарных дней до даты вручения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седатель Совета депутатов Чапаевского сельсовета Новоорского района в трехдневный срок рассматривает поступившее ходатайство о награждении и самостоятельно принимает решение о награждении либо направлении документов в комиссию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лагодарственное письмо Совета депутатов Чапаевского сельсовета Новоорского района оформляется (в виде) решения Совета депутатов Чапаевского сельсовета Новоорского района, подписывается председателем Совета депутатов Чапаевского сельсовета Ново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чет и регистрацию награждения Благодарственным письмом Совета депутатов Чапаевского сельсовета Новоорского района ведет кадровая служба Администрации Чапаевского сельсовета Новоорского район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лагодарственное письмо Администрации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Чапаевский сельсовет  Новоор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3" w:name="sub_10110"/>
      <w:bookmarkStart w:id="14" w:name="sub_1011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111"/>
      <w:bookmarkEnd w:id="15"/>
      <w:r>
        <w:rPr>
          <w:sz w:val="28"/>
          <w:szCs w:val="28"/>
        </w:rPr>
        <w:t>1. Благодарственное письмо Администрации муниципального образования Чапаевский сельсовет Новоорского района Оренбургской области является поощрением жителей и организаций Чапаевского сельсовета Новоорского района за активное участие и достигнутые результаты в сфере производства, науки, здравоохранения, культуры, спорта, искусства, за выдающиеся достижения и высокое мастерство в профессиональной деятель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bookmarkStart w:id="16" w:name="sub_10111"/>
      <w:bookmarkStart w:id="17" w:name="sub_10112"/>
      <w:bookmarkEnd w:id="16"/>
      <w:bookmarkEnd w:id="17"/>
      <w:r>
        <w:rPr>
          <w:sz w:val="28"/>
          <w:szCs w:val="28"/>
        </w:rPr>
        <w:t>2. Награждение Благодарственным письмом Администрации Чапаевского сельсовета  Новоорского района может производиться по решению главы Чапаевского сельсовета Новоорского района либо комиссии по муниципальным наградам, в случае направления документов, предусмотренных для награждения, в указанную комисс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bookmarkStart w:id="18" w:name="sub_10112"/>
      <w:bookmarkStart w:id="19" w:name="sub_10113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ным критерием, определяющими награждение Благодарственным письмом Администрации Чапаевского сельсовета  Новоорского района является стаж работы. Он должен составлять на менее 5 лет общего рабочего стажа и 2 года стажа в одной организации.</w:t>
      </w:r>
      <w:bookmarkStart w:id="20" w:name="sub_10114"/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Ходатайство о награждении Благодарственным письмм главы Чапаевского сельсовета Новоорского района совместно с наградным листом вносится главе Чапаевского сельсовета Новоорского района не позднее, чем за 10 календарных дней до даты вручения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117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лава Чапаевского сельсовета Новоорского района в трехдневный срок рассматривает поступившее ходатайство о награждении и самостоятельно принимает решение о награждении либо направлении документов в комиссию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лагодарственное письмо Администрации Чапаевского сельсовета Новоорского района оформляется (в виде) распоряжением главы Чапаевского сельсовета Новоорского района, подписывается главой Чапаевского сельсовета Ново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117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чет и регистрацию награждения Благодарственным письмом Администрации Новоорского района ведет </w:t>
      </w:r>
      <w:r>
        <w:rPr>
          <w:b/>
          <w:sz w:val="28"/>
          <w:szCs w:val="28"/>
        </w:rPr>
        <w:t>кадровая служба</w:t>
      </w:r>
      <w:r>
        <w:rPr>
          <w:sz w:val="28"/>
          <w:szCs w:val="28"/>
        </w:rPr>
        <w:t xml:space="preserve"> Администрации Чапаевского сельсовета Новоорс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амятный адрес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Чапаевский сельсовет Новоорского района Оренбург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" w:name="sub_1900"/>
      <w:bookmarkStart w:id="24" w:name="sub_1900"/>
      <w:bookmarkEnd w:id="24"/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901"/>
      <w:r>
        <w:rPr>
          <w:sz w:val="28"/>
          <w:szCs w:val="28"/>
        </w:rPr>
        <w:t xml:space="preserve">1. Памятный адрес Администрации муниципального образования Чапаевский сельсовет Новоорского района Оренбургской области  является поощрением </w:t>
      </w:r>
      <w:bookmarkStart w:id="26" w:name="sub_1902"/>
      <w:bookmarkEnd w:id="25"/>
      <w:r>
        <w:rPr>
          <w:sz w:val="28"/>
          <w:szCs w:val="28"/>
        </w:rPr>
        <w:t xml:space="preserve">за активное участие и достигнутые результаты в сфере управления, производства, науки, здравоохранения, культуры, спорта, искусства, за выдающиеся достижения и высокое мастерство в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амятным адресом награждаются к юбилейным датам жители и организации Чапаевского сельсовета Новоорского района, а также органы местного самоуправления Чапаевского сельсовета  Новоорского района</w:t>
      </w:r>
      <w:bookmarkStart w:id="27" w:name="sub_1903"/>
      <w:bookmarkEnd w:id="26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амятный адрес Чапаевского сельсовета Новоорского района подписывает глава Чапаевского сельсовета Новоорского района и председатель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bookmarkStart w:id="28" w:name="sub_1904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граждение Памятным адресом производится в торжественной обстановке главой Чапаевского сельсовета  Новоорского района либо председателем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904"/>
      <w:bookmarkStart w:id="30" w:name="sub_1905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Ходатайство о награждении Памятным адресом совместно с наградным листом вносится главе Чапаевского сельсовета  Новоорского района не позднее, чем за 10 календарных дней до даты вручения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шение о награждении Памятным адресом оформляется распоряжения главы Чапаевского сельсовета  Новоорского района без направления поступивших документов в комиссию.</w:t>
      </w:r>
    </w:p>
    <w:p>
      <w:pPr>
        <w:pStyle w:val="Normal"/>
        <w:jc w:val="both"/>
        <w:rPr>
          <w:sz w:val="28"/>
          <w:szCs w:val="28"/>
        </w:rPr>
      </w:pPr>
      <w:bookmarkStart w:id="31" w:name="sub_1905"/>
      <w:bookmarkStart w:id="32" w:name="sub_1908"/>
      <w:bookmarkEnd w:id="31"/>
      <w:bookmarkEnd w:id="3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чет и регистрацию награждения Памятным адресом Новоорского района ведет кадровая служба Администрации Чапаевского сельсовета Новоорского района.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  <w:bookmarkStart w:id="33" w:name="sub_1908"/>
      <w:bookmarkStart w:id="34" w:name="sub_1908"/>
      <w:bookmarkEnd w:id="34"/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ложение № 1 </w:t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 Положению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Style17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для представления к награждению муниципальной наградой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Чапаевского сельсовета Новоор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(наименование муниципальной наград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bookmarkStart w:id="35" w:name="sub_1001"/>
      <w:bookmarkEnd w:id="35"/>
      <w:r>
        <w:rPr>
          <w:rFonts w:cs="Times New Roman" w:ascii="Times New Roman" w:hAnsi="Times New Roman"/>
          <w:sz w:val="28"/>
          <w:szCs w:val="28"/>
        </w:rPr>
        <w:t>1. Фамилия, имя, отчество (для организаций - полное наименование)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bookmarkStart w:id="36" w:name="sub_1001"/>
      <w:bookmarkStart w:id="37" w:name="sub_100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 Дата рождения (для организаций – дата образования)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bookmarkStart w:id="38" w:name="sub_1002"/>
      <w:bookmarkStart w:id="39" w:name="sub_100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 Место рождения (для организаций – место нахождения)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0" w:name="sub_1003"/>
      <w:bookmarkStart w:id="41" w:name="sub_100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 Образование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bookmarkStart w:id="42" w:name="sub_1004"/>
      <w:bookmarkStart w:id="43" w:name="sub_100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 Должность, место работы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bookmarkStart w:id="44" w:name="sub_1005"/>
      <w:bookmarkEnd w:id="44"/>
      <w:r>
        <w:rPr>
          <w:rFonts w:cs="Times New Roman" w:ascii="Times New Roman" w:hAnsi="Times New Roman"/>
          <w:sz w:val="28"/>
          <w:szCs w:val="28"/>
        </w:rPr>
        <w:t>6. Домашний адрес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bookmarkStart w:id="45" w:name="sub_1009"/>
      <w:r>
        <w:rPr>
          <w:rFonts w:cs="Times New Roman" w:ascii="Times New Roman" w:hAnsi="Times New Roman"/>
          <w:sz w:val="28"/>
          <w:szCs w:val="28"/>
        </w:rPr>
        <w:t>7. Общий стаж работы (для организаций – срок деятельности)______________________________________________</w:t>
      </w:r>
      <w:bookmarkEnd w:id="45"/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7.1.стаж работы в отрасли ______________________________________</w:t>
      </w:r>
    </w:p>
    <w:p>
      <w:pPr>
        <w:pStyle w:val="Style17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аж работы в коллективе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6" w:name="sub_1010"/>
      <w:bookmarkStart w:id="47" w:name="sub_1006"/>
      <w:bookmarkEnd w:id="47"/>
      <w:r>
        <w:rPr>
          <w:rFonts w:cs="Times New Roman" w:ascii="Times New Roman" w:hAnsi="Times New Roman"/>
          <w:sz w:val="28"/>
          <w:szCs w:val="28"/>
        </w:rPr>
        <w:t>8. Какими наградами награжден(а), дата награждения (в том числе и для организаций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bookmarkStart w:id="48" w:name="sub_1006"/>
      <w:bookmarkEnd w:id="48"/>
      <w:r>
        <w:rPr>
          <w:rFonts w:cs="Times New Roman" w:ascii="Times New Roman" w:hAnsi="Times New Roman"/>
          <w:sz w:val="28"/>
          <w:szCs w:val="28"/>
        </w:rPr>
        <w:t>9. Какие почетные звания имеет, дата присвоения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9" w:name="sub_1010"/>
      <w:r>
        <w:rPr>
          <w:rFonts w:cs="Times New Roman" w:ascii="Times New Roman" w:hAnsi="Times New Roman"/>
          <w:sz w:val="28"/>
          <w:szCs w:val="28"/>
        </w:rPr>
        <w:t>10. Трудовая деятельность (включая учебу в высших и средних специальных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учебных заведениях, военную служб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7"/>
        <w:gridCol w:w="321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 поступления, ух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с указанием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>
          <w:trHeight w:val="4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50" w:name="sub_1011"/>
      <w:r>
        <w:rPr>
          <w:rFonts w:cs="Times New Roman" w:ascii="Times New Roman" w:hAnsi="Times New Roman"/>
          <w:sz w:val="28"/>
          <w:szCs w:val="28"/>
        </w:rPr>
        <w:t xml:space="preserve">11. Краткая характеристика и заслуги, за которые представляется к </w:t>
      </w:r>
      <w:bookmarkEnd w:id="50"/>
      <w:r>
        <w:rPr>
          <w:rFonts w:cs="Times New Roman" w:ascii="Times New Roman" w:hAnsi="Times New Roman"/>
          <w:sz w:val="28"/>
          <w:szCs w:val="28"/>
        </w:rPr>
        <w:t>награждению муниципальной наградой (в том числе и для организаций)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а ___________________________ рекомендована на награждение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ретендента, наименование организац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наградой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именование наград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___________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ное лицо, орган, предусмотренные настоящим Положение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201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ind w:firstLine="720"/>
        <w:jc w:val="center"/>
        <w:rPr/>
      </w:pPr>
      <w:r>
        <w:rPr/>
        <w:t>Отметки о согласовании муниципальной награды</w:t>
      </w:r>
    </w:p>
    <w:p>
      <w:pPr>
        <w:pStyle w:val="Normal"/>
        <w:pBdr>
          <w:top w:val="thinThickSmallGap" w:sz="24" w:space="1" w:color="000000"/>
        </w:pBdr>
        <w:ind w:firstLine="720"/>
        <w:rPr/>
      </w:pPr>
      <w:r>
        <w:rPr/>
      </w:r>
    </w:p>
    <w:p>
      <w:pPr>
        <w:pStyle w:val="Normal"/>
        <w:pBdr>
          <w:top w:val="thinThickSmallGap" w:sz="2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pBdr>
          <w:top w:val="thinThickSmallGap" w:sz="24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наг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о муниципальным наградам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 __________ 201__г. 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>или протокол заседания постоянной мандатной комиссии Совета депут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наградам </w:t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ли председатель постоянной мандатной комиссии)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дпис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ind w:firstLine="720"/>
        <w:jc w:val="right"/>
        <w:rPr>
          <w:rStyle w:val="Style15"/>
          <w:color w:val="000000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риложение № 2</w:t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 Положению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ФОРМА  БЛАНКА</w:t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Благодарности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ность Совета депутатов для награждения граждан и организаций оформляется на плотной бумаге формата А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асстоянии 50 мм от верхнего края по центру лицевой части листа помещено цветное изображение герба муниципального образования Чапаевский сельсовет Новоо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, на расстоянии 110 мм от верхнего края листа, по центру расположены слова  «БЛАГОДАРНОСТЬ», а ниже этого слова в три строки, расположены слова «Совет депутатов муниципального образования Чапаевский сельсовет Новоорского района Оренбургской области», при этом первая строка записи располагается на расстоянии 125 мм от верхнего края листа, по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е после записи «Совет депутатов муниципального образования Чапаевский сельсовет  Новоорского района Оренбургской области» по центру указываются в две строки фамилия, имя и отчество награжд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строкой с именем и отчеством награждаемого по центру в два абзаца указываются должность награждаемого лица (при наличии) и основа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асстоянии 70 мм от нижнего края листа по левой стороне  в 2 строки размещены слова: «Председатель Совета депутатов», по правой стороне на уровне последней строки указывается расшифровка подписи председателя Совета депутатов  (инициалы, фамилия). Между двумя указанными записями ставится подпись председателя Совета депутатов и печат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асстоянии 45 мм от нижнего края листа в левом углу  оформляется слово «с. Чапаевка»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боротной стороне бланка на расстоянии 30 мм от нижнего края листа слева  расположены слова «Постановление Совета депутатов от _____________№  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ность Совета депутатов помещается в рамку со стек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UserOk</dc:creator>
  <dc:description/>
  <cp:keywords/>
  <dc:language>en-US</dc:language>
  <cp:lastModifiedBy>workstation1</cp:lastModifiedBy>
  <cp:lastPrinted>2023-09-26T12:15:00Z</cp:lastPrinted>
  <dcterms:modified xsi:type="dcterms:W3CDTF">2023-09-27T04:47:00Z</dcterms:modified>
  <cp:revision>29</cp:revision>
  <dc:subject/>
  <dc:title>СОВЕТ</dc:title>
</cp:coreProperties>
</file>