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ind w:left="360" w:hanging="0"/>
        <w:rPr/>
      </w:pPr>
      <w:r>
        <w:rPr/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6"/>
      </w:tblGrid>
      <w:tr>
        <w:trPr>
          <w:trHeight w:val="1625" w:hRule="atLeast"/>
        </w:trPr>
        <w:tc>
          <w:tcPr>
            <w:tcW w:w="568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Calibri" w:ascii="Calibri" w:hAnsi="Calibri"/>
                <w:b/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 xml:space="preserve">СОВЕТ             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rFonts w:eastAsia="ВАА;Times New Roman"/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 xml:space="preserve">ДЕПУТАТОВ                                                                       </w:t>
              <w:br/>
              <w:t xml:space="preserve">          МУНИЦИПАЛЬНОГО </w:t>
              <w:br/>
              <w:t xml:space="preserve">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ОБРАЗОВАНИЯ</w:t>
              <w:br/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ЧАПАЕВСКИЙ</w:t>
            </w:r>
            <w:r>
              <w:rPr>
                <w:b/>
                <w:szCs w:val="28"/>
              </w:rPr>
              <w:t xml:space="preserve"> СЕЛЬСОВЕТ</w:t>
              <w:br/>
              <w:t xml:space="preserve">     НОВООРСКОГО РАЙОНА</w:t>
              <w:br/>
              <w:t xml:space="preserve">   ОРЕНБУРГСКОЙ ОБЛАСТИ</w:t>
            </w:r>
          </w:p>
          <w:p>
            <w:pPr>
              <w:pStyle w:val="Footer"/>
              <w:tabs>
                <w:tab w:val="clear" w:pos="4677"/>
                <w:tab w:val="left" w:pos="6340" w:leader="none"/>
                <w:tab w:val="right" w:pos="9355" w:leader="none"/>
              </w:tabs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eastAsia="ВАА;Times New Roman"/>
                <w:szCs w:val="28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8"/>
              </w:rPr>
              <w:t>ЧЕТВЁРТЫЙ СОЗЫВ</w:t>
            </w:r>
          </w:p>
          <w:p>
            <w:pPr>
              <w:pStyle w:val="Footer"/>
              <w:tabs>
                <w:tab w:val="clear" w:pos="4677"/>
                <w:tab w:val="left" w:pos="6340" w:leader="none"/>
                <w:tab w:val="right" w:pos="9355" w:leader="none"/>
              </w:tabs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left" w:pos="6340" w:leader="none"/>
                <w:tab w:val="right" w:pos="9355" w:leader="none"/>
              </w:tabs>
              <w:rPr/>
            </w:pPr>
            <w:r>
              <w:rPr>
                <w:rFonts w:eastAsia="ВАА;Times New Roman"/>
                <w:szCs w:val="28"/>
              </w:rPr>
              <w:t xml:space="preserve">   </w:t>
            </w:r>
            <w:r>
              <w:rPr>
                <w:rFonts w:eastAsia="ВАА;Times New Roman"/>
                <w:b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eastAsia="ВАА;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ЕШЕНИЕ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ВАА;Times New Roman"/>
                <w:b/>
                <w:szCs w:val="28"/>
              </w:rPr>
              <w:t xml:space="preserve">         </w:t>
            </w:r>
            <w:r>
              <w:rPr>
                <w:rFonts w:cs="Calibri" w:ascii="Calibri" w:hAnsi="Calibri"/>
                <w:b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т 29 июня 2023 года № 84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6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оложении о порядке формирования и подготовки кадрового резерва для замещения вакантных должностей муниципальной службы в администрации муниципального образования Чапаевский  сельсовет Новоорского района Оренбургской области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статьей 3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 марта 2007 года N 25-ФЗ "О муниципальной службе в Российской Федерации",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статьей 2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Закона Оренбургской области от 10 октября 2007 года N 1611/339-IV-ОЗ "О муниципальной службе в Оренбургской области", Уставом муниципального образования Чапаевский  сельсовет Новоорского района Оренбургской области,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Утвердить Положение о порядке формирования и подготовки кадрового резерва для замещения вакантных должностей муниципальной службы в администрации муниципального образования Чапаевский сельсовет Новоорского района Оренбургской област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Контроль за исполнением данного решения возложить на постоянную комиссию по бюджету, правопорядку и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rStyle w:val="1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>Чапае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А.Буты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ий сельсовет</w:t>
            </w:r>
          </w:p>
          <w:p>
            <w:pPr>
              <w:pStyle w:val="TextBodyIndent"/>
              <w:keepLines/>
              <w:widowControl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xtBodyIndent"/>
              <w:keepLines/>
              <w:widowControl w:val="false"/>
              <w:ind w:left="0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Б.Кенжебаев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апаевский  сельсовет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оорск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енбургской област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9 июня 2023 № 84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порядке формирования и подготовки кадрового резер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замещения вакантных должностей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в администрации муниципального образования Чапаевский сельсовет Новоорского района Оренбург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1. Настоящим Положением в соответствии со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</w:rPr>
          <w:t>статьей 33</w:t>
        </w:r>
      </w:hyperlink>
      <w:r>
        <w:rPr>
          <w:rFonts w:cs="Times New Roman CYR" w:ascii="Times New Roman CYR" w:hAnsi="Times New Roman CYR"/>
        </w:rPr>
        <w:t xml:space="preserve"> Федерального закона от 2 марта 2007 года N 25-ФЗ "О муниципальной службе в Российской Федерации" (далее - Федеральный закон) определяются порядок и условия формирования кадрового резерва для замещения вакантных должностей муниципальной службы в администрации муниципального образования Чапаевский сельсовет Новоорского района Оренбургской области (далее - кадровый резер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2. Основные принципы формирования кадрового резерва и работы с ни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добровольность участия в конкурсе на включение в кадровый резерв (далее - конкурс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объективность оценки профессиональных качеств муниципальных служащих, результатов их служеб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 персональная ответственность муниципальных служащих, уполномоченных исполнять мероприятия (отдельные функции) по формированию кадрового резерва и работу с ни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создание условий для профессионального роста муниципальных служащих на муниципальной служб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 гласность, систематическое информирование муниципальных служащих о формировании кадрового резер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3. Кадровый резерв формируется в соответствии с установленными должностями муниципальной службы в муниципальном образовании Чапаевский сельсовет Новоорского района Оренбургской области (далее - должности муниципальной служб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4. В кадровый резерв включаются лица, замещающие должности муниципальной службы,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5. Включение муниципального служащего (гражданина) в кадровый резерв проводится для замещ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) вакантной должности муниципальной службы в администрации Чапаевского сельсовета, где муниципальный служащий проходит муниципальную служб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) 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6. Кадровый резерв является основным источником назначения муниципальных служащих (граждан) на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7. В администрации Чапаевского сельсовета ежегодно анализируется потребность в кадровом резерве и определяется необходимая численность муниципальных служащих (граждан) на включение в кадровый резер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анализе потребности в кадровом резерве учит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олжности муниципальной службы, по которым формируется кадровый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оги работы с кадровым резервом за предыдущий календарный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состояния и прогноз текучести кадров муниципальных служащ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огноз изменения организационной структуры и (или) штатной численности администрации  Чапаевского сель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ень обеспеченности кадровым резерв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ноз исключения муниципальных служащих (граждан) из кадрового резер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8. В целях формирования кадрового резерва в администрации Чапаевского сельсовета распоряжением администрации создается комиссия по формированию кадрового резерва, котора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ют должности муниципальной службы, по которым формируется кадровый резер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уществляют конкурсный подбор муниципальных служащих (граждан) на включение в кадровый резер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уществляют анализ и планирование работы с кадровым резер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 Формирование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 Включение муниципального служащего (гражданина) в кадровый резерв осуществляется по результатам конкур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 По итогам конкурса конкурс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ключении муниципального служащего (гражданина) в кадровый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тказе во включении муниципального служащего (гражданина) в кадровый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изнании конкурса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3. Прохождение муниципальным служащим профессиональной переподготовки, повышения квалификации или стажировки подтверждается соответствующим документом государственного образца и является преимущественным основанием для включения муниципального служащего в кадровый резерв на конкурсной осно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4. Включение муниципального служащего (гражданина) в кадровый резерв оформляется распоряжением администрации Чапаевского сельсовета с внесением соответствующей записи в личное дело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5. Формирование кадрового резерва на следующий календарный год осуществляется не позднее 15 декабря текущего года. С учетом потребности администрации Чапаевского сельсовета в кадровом резерве допускается формирование кадрового резерва по мере необход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6. Списки кадрового резерва формируются и ведутся специалистом администрации Чапаевского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7. К сведениям о муниципальных служащих (гражданах), включаемых в кадровый резерв,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я, имя, отче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ро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разование, какое учебное заведение окончил, в каком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ьность по дипло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щаемая должность муниципальной службы, с какого времен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полагаемая к замещению должность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оследнего повышения квалификации, переподготов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внесения в кадровый резер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8. Муниципальный служащий (гражданин) исключается из кадрового резерв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назначения его на должность муниципальной службы, на которую муниципальный служащий (гражданин) был включен в кадровый резер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истечении двух лет нахождения его в кадровом резерв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его письменному заявл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достижении им предельного возраста пребывания на муниципальной служб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случае его несоответствия квалификационным требованиям для замещения должности муниципальной службы, на которую муниципальный служащий (гражданин) включен в кадровый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наступления и (или) обнаружения обстоятельств, препятствующих поступлению гражданина на муниципальную службу, нахождению муниципального служащего на муниципальной служб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Исключение муниципальных служащих (граждан) из кадрового резерва оформляется распоряжением администрации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 Чапаевского сельсовета.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 Подготовка и организация работы с кадровым резерво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 Непосредственная работа с кадровым резервом осуществляется специалистом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оставляется план работы с кадровым резервом на текущий год, который утверждается главой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2. Подготовка муниципальных служащих, включенных в кадровый резерв, включает в себя профессиональную переподготовку, повышение квалификации, стажировку, обучение по программам дополнительного профессионального образования и плановую учеб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ВАА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ВАА;Times New Roman" w:hAnsi="ВАА;Times New Roman" w:cs="ВАА;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  <w:szCs w:val="20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52272/33" TargetMode="External"/><Relationship Id="rId3" Type="http://schemas.openxmlformats.org/officeDocument/2006/relationships/hyperlink" Target="http://municipal.garant.ru/document/redirect/27506879/28" TargetMode="External"/><Relationship Id="rId4" Type="http://schemas.openxmlformats.org/officeDocument/2006/relationships/hyperlink" Target="http://municipal.garant.ru/document/redirect/12152272/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6:00Z</dcterms:created>
  <dc:creator>Admin</dc:creator>
  <dc:description/>
  <cp:keywords/>
  <dc:language>en-US</dc:language>
  <cp:lastModifiedBy>workstation1</cp:lastModifiedBy>
  <cp:lastPrinted>2023-07-02T11:32:00Z</cp:lastPrinted>
  <dcterms:modified xsi:type="dcterms:W3CDTF">2023-07-02T06:33:00Z</dcterms:modified>
  <cp:revision>10</cp:revision>
  <dc:subject/>
  <dc:title>СОВЕТ</dc:title>
</cp:coreProperties>
</file>