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рки прокуратуры Новоорского района в с. Кумак Новоорского района проведены дорожные рабо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Новоорского района в ходе надзорных мероприятий в мае 2023 года выявлен факт ненадлежащего содержания дорог общего пользования с. Кумак</w:t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веркой установлено, что на территории с. Кумак автомобильные дороги находятся в неудовлетворительном состоянии, также освещенность автомобильных дорог не соответствует нормам и требованиям ГОСТ, в связи с чем, прокуратурой района в адрес главы МО Кумакский сельсовет внесено представление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рассмотрения которого, сотрудниками МО Кумакский сельсовет проведены работы по грейдировке автомобильных дорог села, также ведутся работы по дальнейшему надлежащему обустройству уличного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21:00Z</dcterms:created>
  <dc:creator>orenprok</dc:creator>
  <dc:description/>
  <cp:keywords/>
  <dc:language>en-US</dc:language>
  <cp:lastModifiedBy>Соболев Никита Валерьевич</cp:lastModifiedBy>
  <cp:lastPrinted>2022-10-06T16:40:00Z</cp:lastPrinted>
  <dcterms:modified xsi:type="dcterms:W3CDTF">2023-06-26T09:21:00Z</dcterms:modified>
  <cp:revision>2</cp:revision>
  <dc:subject/>
  <dc:title>Прокуратурой района проведена проверка исполнения жилищного законодательства в части проведения публичных конкурсов администрацией МО Новоорский поссовет в отношении многоквартирных домов, способ управления которыми либо не выбран, либо не реализован</dc:title>
</cp:coreProperties>
</file>