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рки прокуратуры Новоорского района  Новоорским РЭС устранены нарушения в сфере электроснаб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куратурой Новоорского района в ходе надзорных мероприятий в деятельности </w:t>
      </w:r>
      <w:r>
        <w:rPr>
          <w:sz w:val="26"/>
          <w:szCs w:val="26"/>
        </w:rPr>
        <w:t>Новоорского РЭС Восточного ПО филиала ПАО «Россетти Волга» - «Оренбургэнерго» выявлен факт ненадлежащего содержания оборудования электроснабжения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на ряде оборудования </w:t>
      </w:r>
      <w:r>
        <w:rPr>
          <w:sz w:val="26"/>
          <w:szCs w:val="26"/>
        </w:rPr>
        <w:t>Новоорского РЭС Восточного ПО филиала ПАО «Россетти Волга» - «Оренбургэнерго» отсутствуют опознавательные знаки оборудования, под опорой высокого напряжения не вырублен кустарник, трансформатор имел следы коррозии, указанные нарушения могли повлиять на надлежащую работоспособность подачи электроэнергии</w:t>
      </w:r>
      <w:r>
        <w:rPr>
          <w:sz w:val="28"/>
          <w:szCs w:val="28"/>
        </w:rPr>
        <w:t xml:space="preserve">, в связи чем прокуратурой района в адрес директора восточного производственного отделения ПАО «Россети Волга» </w:t>
      </w:r>
      <w:r>
        <w:rPr>
          <w:sz w:val="26"/>
          <w:szCs w:val="26"/>
        </w:rPr>
        <w:t>- «Оренбургэнерго» внесено представле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которого, сотрудниками Новоорского РЭС выявленные нарушения устра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4:00Z</dcterms:created>
  <dc:creator>orenprok</dc:creator>
  <dc:description/>
  <cp:keywords/>
  <dc:language>en-US</dc:language>
  <cp:lastModifiedBy>Соболев Никита Валерьевич</cp:lastModifiedBy>
  <cp:lastPrinted>2022-10-06T16:40:00Z</cp:lastPrinted>
  <dcterms:modified xsi:type="dcterms:W3CDTF">2023-06-26T11:35:00Z</dcterms:modified>
  <cp:revision>4</cp:revision>
  <dc:subject/>
  <dc:title>Прокуратурой района проведена проверка исполнения жилищного законодательства в части проведения публичных конкурсов администрацией МО Новоорский поссовет в отношении многоквартирных домов, способ управления которыми либо не выбран, либо не реализован</dc:title>
</cp:coreProperties>
</file>