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рки прокуратуры Новоорского района  инвалид восстановлен в очереди на получение жилого помещ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Новоорского района при рассмотрении обращения заявителя установлен факт незаконного снятия инвалида с очереди на предоставление жилого помещения по договору социального найма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администрацией МО Добровольский сельсовет гражданин, имеющий инвалидность незаконно снят с учета, как нуждающийся в улучшении жилищных условий посредством предоставления жилого помещения по договору социального найма, в связи с выявленными нарушениями, прокуратурой района в мае 2023 года в адрес главы МО Добровольский сельсовет внесено представление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торого, жилищные права заявителя восстановлены, решение о снятии с учета отме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2:00Z</dcterms:created>
  <dc:creator>orenprok</dc:creator>
  <dc:description/>
  <cp:keywords/>
  <dc:language>en-US</dc:language>
  <cp:lastModifiedBy>Соболев Никита Валерьевич</cp:lastModifiedBy>
  <cp:lastPrinted>2022-10-06T16:40:00Z</cp:lastPrinted>
  <dcterms:modified xsi:type="dcterms:W3CDTF">2023-06-26T11:42:00Z</dcterms:modified>
  <cp:revision>3</cp:revision>
  <dc:subject/>
  <dc:title>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, способ управления которыми либо не выбран, либо не реализован</dc:title>
</cp:coreProperties>
</file>