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6"/>
      </w:tblGrid>
      <w:tr>
        <w:trPr>
          <w:trHeight w:val="1557" w:hRule="atLeast"/>
        </w:trPr>
        <w:tc>
          <w:tcPr>
            <w:tcW w:w="960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СОВЕТ                                                                            </w:t>
              <w:br/>
              <w:t xml:space="preserve">          МУНИЦИПАЛЬНОГО </w:t>
              <w:br/>
              <w:t xml:space="preserve">               ОБРАЗОВАНИЯ</w:t>
              <w:br/>
              <w:t xml:space="preserve">  ЧАПАЕВСКИЙ СЕЛЬСОВЕТ</w:t>
              <w:br/>
              <w:t xml:space="preserve">     НОВООРСКОГО РАЙОНА</w:t>
              <w:br/>
              <w:t xml:space="preserve">   ОРЕНБУРГСКОЙ ОБЛАСТИ</w:t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b/>
                <w:sz w:val="28"/>
                <w:szCs w:val="28"/>
                <w:lang w:val="ru-RU"/>
              </w:rPr>
              <w:t>ЧЕТВЁРТЫЙ СОЗЫВ</w:t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left" w:pos="6340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  <w:lang w:val="ru-RU"/>
              </w:rPr>
              <w:t xml:space="preserve">РЕШЕНИЕ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т   30   сентября 2024 года № 13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1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val="en-US"/>
              </w:rPr>
              <w:t xml:space="preserve">О внесении изменений №1 в решение Совета депутатов муниципального образования Чапаевский сельсовет Новоорского района Оренбургской области от 26 мая 2022 года № 5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val="en-US"/>
              </w:rPr>
              <w:t xml:space="preserve">Об утверждении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б оплате труда лиц, замещающих муниципальные должности и должности муниципальной службы в органах местного самоуправления Чапаевский сельсовет Новоорского района Оренбургской области»</w:t>
            </w:r>
          </w:p>
          <w:p>
            <w:pPr>
              <w:pStyle w:val="Normal"/>
              <w:spacing w:lineRule="auto" w:line="240" w:before="0" w:after="0"/>
              <w:ind w:right="7533" w:hanging="0"/>
              <w:rPr>
                <w:rFonts w:ascii="Times New Roman" w:hAnsi="Times New Roman" w:cs="Times New Roman"/>
                <w:b/>
                <w:b/>
                <w:bCs/>
                <w:iCs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5143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руководствуясь статьей 20 Уст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апаевский сельсовет Новоорского района Оренбургской области, С</w:t>
      </w:r>
      <w:r>
        <w:rPr>
          <w:rFonts w:cs="Times New Roman" w:ascii="Times New Roman" w:hAnsi="Times New Roman"/>
          <w:sz w:val="28"/>
          <w:szCs w:val="28"/>
        </w:rPr>
        <w:t xml:space="preserve">овет депутатов муниципального образования Чапаевский сельсовет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депутатов муниципального образования Чапаевский сельсовет Новоорского района Оренбургской области от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 xml:space="preserve"> 26 мая 2022 года № 5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 xml:space="preserve">Об утверждении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плате труда лиц, замещающих муниципальные должности и должности муниципальной службы в органах местного самоуправления Чапаевский сельсовет Новоорского района Оренбургской области», изложив статью 2 Положения в новой редакции,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2. Должностные оклады лиц, замещающих муниципальные должности и должности муниципальной службы в органах местного самоуправления Чапаевского сельсовета Новоор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/>
        <w:t>Должностные оклады лиц, замещающих муниципальные должности и должности муниципальной службы в органах местного самоуправления Чапаевского сельсовета Новоорского района Оренбургской област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868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размеры должностных окладов, руб.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97,00</w:t>
            </w:r>
          </w:p>
        </w:tc>
      </w:tr>
      <w:tr>
        <w:trPr>
          <w:trHeight w:val="69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1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настоящего Решения на комиссию по бюджету, правопорядку, муниципальной службы. Мандатная комисс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паевский сельсовет                                                           А.А.Буты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ind w:left="284" w:firstLine="709"/>
      <w:outlineLvl w:val="1"/>
    </w:pPr>
    <w:rPr>
      <w:rFonts w:ascii="Times New Roman" w:hAnsi="Times New Roman" w:eastAsia="Times New Roman" w:cs="Times New Roman"/>
      <w:b/>
      <w:i/>
      <w:sz w:val="7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7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DCAADDCD4B5688533F73CDD4203FC505635259F7409F78FBAEC653E927BD86E996981CA9C7FCC4D71J" TargetMode="External"/><Relationship Id="rId3" Type="http://schemas.openxmlformats.org/officeDocument/2006/relationships/hyperlink" Target="consultantplus://offline/ref=811DCAADDCD4B5688533F73CDD4203FC505538249A7809F78FBAEC653E927BD86E996981CA9C78C04D7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15:00Z</dcterms:created>
  <dc:creator>Admin</dc:creator>
  <dc:description/>
  <cp:keywords/>
  <dc:language>en-US</dc:language>
  <cp:lastModifiedBy>workstation1</cp:lastModifiedBy>
  <cp:lastPrinted>2024-09-26T09:32:00Z</cp:lastPrinted>
  <dcterms:modified xsi:type="dcterms:W3CDTF">2024-09-26T04:32:00Z</dcterms:modified>
  <cp:revision>21</cp:revision>
  <dc:subject/>
  <dc:title/>
</cp:coreProperties>
</file>