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ДЕПУТАТОВ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АПАЕВСКИЙ СЕЛЬСОВЕТ НОВООР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ТИЙ СОЗЫВ</w:t>
            </w:r>
          </w:p>
        </w:tc>
        <w:tc>
          <w:tcPr>
            <w:tcW w:w="4500" w:type="dxa"/>
            <w:tcBorders/>
          </w:tcPr>
          <w:p>
            <w:pPr>
              <w:pStyle w:val="3"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26 сентября 2019 года  № 139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от 04.06.2009 года № 117 «Об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ии Положения </w:t>
      </w:r>
      <w:r>
        <w:rPr>
          <w:b/>
          <w:sz w:val="28"/>
          <w:szCs w:val="28"/>
        </w:rPr>
        <w:t xml:space="preserve">«Об обеспечении первичных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ер пожарной безопасности на территории муниципального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Чапаевский  сельсовет»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«О пожарной безопасности» № 69-ФЗ от 24.12.1994 года, Уставом муниципального образования Чапаевский  сельсовет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муниципального образования Чапаевский сельсовет</w:t>
      </w:r>
    </w:p>
    <w:p>
      <w:pPr>
        <w:pStyle w:val="Normal"/>
        <w:rPr/>
      </w:pP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соответствующие изменения в  раздел 3 Положения изложив его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Руководители организации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 разрабатывать и осуществлять меры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ключать в коллективный договор (соглашение) вопросы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ять в установленном порядке при тушении пожаров на территориях предприятий необходимые силы и сре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в том числе о пожарной опасности производимой ими продукции, а также о происшедших на их территориях пожарах и их последств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содействовать деятельности добровольных пожарных, обеспечивать создание и содержание подразделений пожарной охраны на объектах исходя из требований, установленных </w:t>
      </w:r>
      <w:hyperlink r:id="rId2">
        <w:r>
          <w:rPr>
            <w:rStyle w:val="InternetLink"/>
            <w:sz w:val="28"/>
            <w:szCs w:val="28"/>
          </w:rPr>
          <w:t>статьей 97</w:t>
        </w:r>
      </w:hyperlink>
      <w:r>
        <w:rPr>
          <w:sz w:val="28"/>
          <w:szCs w:val="28"/>
        </w:rPr>
        <w:t xml:space="preserve"> Федерального закона от 22 июля 2008 года № 123-ФЗ "Технический регламент о требованиях пожарной безопасност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Изложить раздел 4 Положения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 Работники организаций и граждане обязан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1. соблюдать требования пожарной безопасности,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отивопожарного режима и перечнями, утвержденными соответствующими органами местного самоуправ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при обнаружении пожаров немедленно уведомлять о них пожарную охрану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4. оказывать содействие пожарной охране при тушении пожар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6.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 и иных помещений и строений (за исключением жилых помещений), территорий, земельных участков в целях контроля за соблюдением требований пожарной безопасности и пресечения их нарушений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озложить контроль за исполнением данного решения на постоянную комиссию по промышленной политике и агропромышленному комплекс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вступает в силу после е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. п</w:t>
      </w:r>
      <w:r>
        <w:rPr>
          <w:rFonts w:cs="Arial"/>
          <w:sz w:val="28"/>
          <w:szCs w:val="28"/>
        </w:rPr>
        <w:t xml:space="preserve">редседателя Совета депутатов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паевский сельсовет                                                           С.И.Полян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6.092019 года № 139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 безопас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Чапаевский сельсовет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.1. Настоящее Положение в соответствии с Федеральным законом от 06.10.2004 г. № 131-ФЗ «Об общих принципах организации местного самоуправлении в Российской Федерации», Федеральным законом № 69-ФЗ от 21 декабря 1994г. «О пожарной безопасности» Федеральным законом №123-ФЗ от 22 июля 2008 г. « Технический регламент о требованиях пожарной безопасности», Законом Оренбургской области N 1673/276-III-ОЗ от 23 декабря 2004 г. «О пожарной безопасности в Оренбургской области»,  приказом МЧС РФ от 18.06.2003 года №313 «Об утверждении правил пожарной безопасности в Российской Федерации (ППБ 01-03)», Уставом муниципального образования Чапаевский сельсовет определяет порядок реализации первичных мер пожарной безопасности на территории муниципального образования Чапаевский сельсовет (далее - муниципальное образование)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сновные понятия, используемые в Полож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.2.1.   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2.   Пожарная безопасность объекта защиты - состояние объекта защиты, характеризуемое возможностью предотвращения возникновения и развития пожара, а также воздействия на людей и имущество опасных факторов пожара, состояние защищенности личности и имущества от пожар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.2.3.   Требования пожарной безопасности - специальные условия социального и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4.    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5.  Пожарная охрана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е и проведение возложенных на них аварийно-спасательных рабо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.2.6.  Первичные средства пожаротушения - переносные или передвижные средства пожаротушения, используемые для борьбы с пожаром в начальной стадии его разви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7. Организация тушения пожаров - совокупность оперативно-тактических и инженерно-технических мероприятий (за исключением мероприятий по обеспечению первичных мер пожарной безопасности), направленных на спасение людей и имущества от опасных факторов пожара, ликвидацию пожаров и проведение аварийно-спасательных работ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органов местного самоуправления в области обеспечения первичных мер пожарной безопасност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1.  Реализация полномочий органов местного самоуправления по решению вопросов организационно-правового, финансового, материально - технического обеспечения пожарной безопасности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 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 Разработка и организация выполнения муниципальных целевых программ по вопросам обеспечения пожарной безопас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  Разработка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 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6.   Обеспечение беспрепятственного проезда пожарной техники к месту пожа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  Обеспечение связи и оповещения населения о пожар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8. 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10.  Создание муниципальной пожарной охраны, добровольных пожарных дружин, основными задачами которых является организация и осуществление профилактики пожаров, спасение людей и имущества при пожарах, организация и осуществление тушения пожаров, спасение людей и имущества при пожарах, проведение аварийно-спасательных рабо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11.  Определение перечня первичных средств тушения пожаров для строений, находящихся в собственности гражда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воевременная очистка территории населенного пункта от горючих отходов, мусора и сухой растительности, запрещение устройства свалок на территории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беспечение территории поселения наружным освещением в темное время сут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4.    Информирование два раза в год  населения о принятых органами местного самоуправления решениях по обеспечению пожарной безопас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15.    Содействие работникам Новоорского государственного пожарного надзора МЧС России по учету пожаров и их последствий, возникших в границах посе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16. Привлечение населения к выполнению социально значимых работ в целях обеспечения первичных мер пожарной безопасности осуществляется в порядке и сроки, установленные действующим законодательством РФ и Уставом муниципального образования Чапаевский сельсов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3.  Функции руководителей организаций по обеспечению первичных мер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и организации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 разрабатывать и осуществлять меры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ключать в коллективный договор (соглашение) вопросы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ять в установленном порядке при тушении пожаров на территориях предприятий необходимые силы и сре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в том числе о пожарной опасности производимой ими продукции, а также о происшедших на их территориях пожарах и их последств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содействовать деятельности добровольных пожарных, обеспечивать создание и содержание подразделений пожарной охраны на объектах исходя из требований, установленных </w:t>
      </w:r>
      <w:hyperlink r:id="rId4">
        <w:r>
          <w:rPr>
            <w:rStyle w:val="InternetLink"/>
            <w:sz w:val="28"/>
            <w:szCs w:val="28"/>
          </w:rPr>
          <w:t>статьей 97</w:t>
        </w:r>
      </w:hyperlink>
      <w:r>
        <w:rPr>
          <w:sz w:val="28"/>
          <w:szCs w:val="28"/>
        </w:rPr>
        <w:t xml:space="preserve"> Федерального закона от 22 июля 2008 года № 123-ФЗ "Технический регламент о требованиях пожарной безопасно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4.  Обязанности работников организации, а также граждан в области обеспечения первичных мер пожарной безопасност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рганизаций и граждане обязан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1. соблюдать требования пожарной безопасности,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отивопожарного режима и перечнями, утвержденными соответствующими органами местного самоуправ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при обнаружении пожаров немедленно уведомлять о них пожарную охрану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4. оказывать содействие пожарной охране при тушении пожар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6.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 и иных помещений и строений (за исключением жилых помещений), территорий, земельных участков в целях контроля за соблюдением требований пожарной безопасности и пресечения их наруш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5.  Контроль  и координация действий по обеспечению первичных мер пожарной безопас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5.1. Координацию действий по обеспечению первичных мер пожарной безопасности на территории муниципального образования осуществляет Комиссия по предупреждению и ликвидации чрезвычайных ситуаций и обеспечению пожарной безопасности муниципального образования Чапаевский сельсовет (далее - КЧС и ПБ), утвержденная постановлением главы муниципального образования Чапае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>5.2. Глава муниципального образования Чапаевский сельсовет в области реализации первичных мер пожарной безопасности взаимодействует с КЧС и ПБ муниципального образования Чапаевский сельсовет. С этой целью организуются и проводятся совместные проверки организаций и совместные учения добровольных пожарных дружин (далее - ДПД) этих организаций со службой пожаротушения на правильность действия членов ДПД и сотрудников (работников) организаций в случае возникновения чрезвычайных ситуаций. Результаты проверок оформляются 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 Финансирование расходов на обеспечение первичных мер пожарной безопас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6.1.  Финансовое обеспечение первичных мер пожарной безопасности в границах муниципального образования является расходным обязательством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2.  Финансовое обеспечение организации первичных мер пожарной безопасности, финансовое и материально-техническое обеспечение деятельности ведомственной, частной и добровольной пожарной охраны, а также финансовое обеспечение социальных гарантий и компенсаций их личному составу осуществляется учредителями за счет собств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EFD8F9258748CC5C01C2D8BF345D911311B9CEB113A803ECFE8D33F104B4632658C2162223005B4979A75464EBB51DA30D552235C683F1KAB9L" TargetMode="External"/><Relationship Id="rId3" Type="http://schemas.openxmlformats.org/officeDocument/2006/relationships/hyperlink" Target="consultantplus://offline/ref=809C89D26C84200F97A37D3AE08C59ED3CC2FF0CD9254B757143ED62DBB78F2F37CDB123F8C3C857A1A8BA67EFx9BFL" TargetMode="External"/><Relationship Id="rId4" Type="http://schemas.openxmlformats.org/officeDocument/2006/relationships/hyperlink" Target="consultantplus://offline/ref=33EFD8F9258748CC5C01C2D8BF345D911311B9CEB113A803ECFE8D33F104B4632658C2162223005B4979A75464EBB51DA30D552235C683F1KAB9L" TargetMode="External"/><Relationship Id="rId5" Type="http://schemas.openxmlformats.org/officeDocument/2006/relationships/hyperlink" Target="consultantplus://offline/ref=809C89D26C84200F97A37D3AE08C59ED3CC2FF0CD9254B757143ED62DBB78F2F37CDB123F8C3C857A1A8BA67EFx9BF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29:00Z</dcterms:created>
  <dc:creator>11</dc:creator>
  <dc:description/>
  <cp:keywords/>
  <dc:language>en-US</dc:language>
  <cp:lastModifiedBy>1</cp:lastModifiedBy>
  <cp:lastPrinted>2019-10-10T19:12:00Z</cp:lastPrinted>
  <dcterms:modified xsi:type="dcterms:W3CDTF">2019-10-10T13:12:00Z</dcterms:modified>
  <cp:revision>24</cp:revision>
  <dc:subject/>
  <dc:title>СОВЕТ ДЕПУТАТОВ МУНИЦИПАЛЬНОГО ОБРАЗОВАНИЯ</dc:title>
</cp:coreProperties>
</file>