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>АДМИНИСТРАЦИЯ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БРАЗОВАНИЯ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АПАЕВСКИЙ СЕЛЬСОВЕТ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ОВООРСКОГО РАЙОН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от 10 ноября 2021г № __</w:t>
      </w:r>
    </w:p>
    <w:p>
      <w:pPr>
        <w:pStyle w:val="Normal"/>
        <w:spacing w:lineRule="auto" w:line="240" w:before="0" w:after="0"/>
        <w:rPr/>
      </w:pPr>
      <w:r>
        <w:rPr/>
        <w:t>Об основных направлениях бюджетной политик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и основных направлениях налоговой политики </w:t>
      </w:r>
    </w:p>
    <w:p>
      <w:pPr>
        <w:pStyle w:val="Normal"/>
        <w:spacing w:lineRule="auto" w:line="240" w:before="0" w:after="0"/>
        <w:rPr/>
      </w:pPr>
      <w:r>
        <w:rPr/>
        <w:t>муниципального образования Чапаевский сельсовет</w:t>
      </w:r>
    </w:p>
    <w:p>
      <w:pPr>
        <w:pStyle w:val="Normal"/>
        <w:spacing w:lineRule="auto" w:line="240" w:before="0" w:after="0"/>
        <w:rPr/>
      </w:pPr>
      <w:r>
        <w:rPr/>
        <w:t>Новоор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/>
        <w:t>на 2022 год и плановый период 2023 и 2024 годов</w:t>
      </w:r>
    </w:p>
    <w:p>
      <w:pPr>
        <w:pStyle w:val="S34"/>
        <w:jc w:val="both"/>
        <w:rPr>
          <w:vanish/>
          <w:color w:val="auto"/>
          <w:sz w:val="28"/>
          <w:szCs w:val="28"/>
        </w:rPr>
      </w:pPr>
      <w:r>
        <w:rPr>
          <w:vanish/>
          <w:color w:val="auto"/>
          <w:sz w:val="28"/>
          <w:szCs w:val="28"/>
        </w:rPr>
        <w:t>Постановление Правительства Архангельской области</w:t>
        <w:br/>
        <w:t>от 3 июля 2013 г. N 285-пп</w:t>
        <w:br/>
        <w:t>"Об основных направлениях бюджетной и налоговой политики Архангельской области на 2014 год и на среднесрочную перспективу"</w:t>
      </w:r>
    </w:p>
    <w:p>
      <w:pPr>
        <w:pStyle w:val="Normal"/>
        <w:spacing w:lineRule="auto" w:line="240" w:before="0" w:after="0"/>
        <w:ind w:firstLine="709"/>
        <w:rPr/>
      </w:pPr>
      <w:r>
        <w:rPr/>
        <w:b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base.garant.ru/12112604/23/" \l "block_172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ьей 172</w:t>
      </w:r>
      <w:r>
        <w:rPr>
          <w:rStyle w:val="InternetLink"/>
          <w:u w:val="none"/>
          <w:color w:val="auto"/>
        </w:rPr>
        <w:fldChar w:fldCharType="end"/>
      </w:r>
      <w:r>
        <w:rPr/>
        <w:t>, 184.2 Бюджетного кодекса Российской Федерации, Положением о бюджетном процессе в муниципальном образовании Чапаевский сельсовет, утвержденным решением Совета депутатов муниципального образования Чапаевский сельсовет № 37  от 20.05.2011г., руководствуясь Уставом муниципального образования Чапаевский сельсовет Новоорского района Оренбург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 Утвердить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base.garant.ru/25194595/" \l "block_1000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сновные направления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бюджетной политики и основные направления налоговой политики муниципального образования Чапаевский сельсовет на 2022 год и плановый период 2023 и 2024 годов (далее - основные направления бюджетной и основные направления налоговой политики), согласно приложению.</w:t>
      </w:r>
    </w:p>
    <w:p>
      <w:pPr>
        <w:pStyle w:val="S14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Чапаевского сельсовета руководствова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25194595/" \l "block_100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основными направлениями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бюджетной политики и основными направлениями налоговой политики при формировании местного бюджета на 2022 год и на плановый период 2023 и 2024 годов, обеспечить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25194595/" \l "block_1000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основных направлений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бюджетной политики и основных направлений налоговой политики.</w:t>
      </w:r>
    </w:p>
    <w:p>
      <w:pPr>
        <w:pStyle w:val="S14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подписания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</w:t>
      </w:r>
    </w:p>
    <w:p>
      <w:pPr>
        <w:pStyle w:val="Normal"/>
        <w:spacing w:lineRule="auto" w:line="240" w:before="0" w:after="0"/>
        <w:rPr/>
      </w:pPr>
      <w:r>
        <w:rPr/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/>
        <w:t xml:space="preserve">Чапаевский сельсовет                                                                    В.В.Писарькова   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Чапаевский сельсовет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color w:val="050505"/>
          <w:sz w:val="24"/>
          <w:szCs w:val="24"/>
        </w:rPr>
        <w:t>от 10.11.2021№ 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политики  и основные направления налоговой политики  муниципального образования Чапаевский сельсовет Новоор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и основные направления налоговой политики муниципального образования Чапаевский сельсовет Новоорского района Оренбургской области (далее – Чапаевский сельсовет) на 2022 год и на плановый период 2023 и 2024 годов подготовлены в соответствии со статьями 172, 184.2 Бюджетного кодекса Российской Федерации, статьями 7, 15 Положения «О бюджетном процессе в муниципальном образовании Чапаевский сельсовет», утвержденного Решением Совета депутатов Чапаевского сельсовета от 20.05.2011г. №37 и являются определяющими при формировании бюджета муниципального образования Чапаевский сельсовет Новоорский район Оренбургской области ( далее – бюджет поселения) на 2022 год и плановый период 2023 – 2024 годов, как составной части экономической политики муниципального образования Чапаевский сельсовет Новоорского района.</w:t>
      </w:r>
      <w:r>
        <w:rPr>
          <w:rFonts w:eastAsia="Courier New"/>
          <w:sz w:val="24"/>
          <w:szCs w:val="24"/>
        </w:rPr>
        <w:t xml:space="preserve"> При их разработке учтены положения</w:t>
      </w:r>
      <w:r>
        <w:rPr>
          <w:sz w:val="24"/>
          <w:szCs w:val="24"/>
        </w:rPr>
        <w:t xml:space="preserve"> </w:t>
      </w:r>
      <w:hyperlink r:id="rId2">
        <w:r>
          <w:rPr>
            <w:sz w:val="24"/>
            <w:szCs w:val="24"/>
          </w:rPr>
          <w:t>Послания</w:t>
        </w:r>
      </w:hyperlink>
      <w:r>
        <w:rPr>
          <w:sz w:val="24"/>
          <w:szCs w:val="24"/>
        </w:rPr>
        <w:t xml:space="preserve"> Президента Российской Федерации Федеральному Собранию Российской Федерации от 15.01.2020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каза Президента Российской Федерации от 07.05.2018 №204 «О национальных целях развития Российской Федерации на период до 2024 года» (далее – Указ №204), указа Президента Российской Федерации от 21.07.2020 №474 «О национальных целях развития Российской Федерации на период до 2030 года» (далее – Указ №474), указов Президента Российской Федерации от 07.05.2012  №597-599, №606 (далее - майские Указы Президента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готовки данного документа является описание условий, принимаемых для составления бюджета поселения на 2022 год и плановый период 2023 – 2024годов, основных подходов к его формированию и общего порядка разработки его основных характеристик и прогнозируемых параметров. </w:t>
      </w:r>
      <w:r>
        <w:rPr>
          <w:rFonts w:eastAsia="Courier New" w:cs="Times New Roman" w:ascii="Times New Roman" w:hAnsi="Times New Roman"/>
          <w:sz w:val="24"/>
          <w:szCs w:val="24"/>
        </w:rPr>
        <w:t>Основные направления бюджетной политики, налоговой политики и долговой политики Чапаевского сельсовета Новоорского района Оренбургской области на 2022-2024 годы определяют на ближайший трехлетний период базовые принципы, условия и подходы формирования проектировок бюджета Чапаевского сельсовета Новоорского района Оренбургской области на 2022 год и на плановый период 2023 и 2024 годов . Их формирование осуществлялось в новых экономических условиях, складывающихся на фоне ситуации, вызванной распространением новой коронавирусной инфекции COVID-19 (далее – новая коронавирусная инфекция) и принятием мер по устранению ее последствий.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сновные направления бюджетной политики, налоговой политики и долговой политики на 2022-2024 годы разработаны на основе базового варианта сценарных условий прогноза социально-экономического развития Чапаевского сельсовета Новоорского района на 2022 год и на плановый период 2023 и 2024 годов (далее – прогноз социально-экономического развития поселения на 2022-2024 годы), предполагающего развитие экономики в условиях действия ограничительных мер, замедления экономической активности связанных с распространением новой коронавирусной инфекции.</w:t>
      </w:r>
    </w:p>
    <w:p>
      <w:pPr>
        <w:pStyle w:val="TextBody"/>
        <w:rPr>
          <w:sz w:val="24"/>
          <w:szCs w:val="24"/>
        </w:rPr>
      </w:pPr>
      <w:r>
        <w:rPr>
          <w:rFonts w:eastAsia="Courier New"/>
          <w:sz w:val="24"/>
          <w:szCs w:val="24"/>
        </w:rPr>
        <w:t>В сложившихся экономических условиях основными ориентирами и приоритетами бюджетной политики, налоговой политики и долговой политики Чапаевского сельсовета Новоорского района на 2022-2024годы являются сохранение финансовой устойчивости и сбалансированности бюджетной системы муниципального образования Чапаевский сельсовет Новоорского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сновные результаты бюджетной политики и налоговой полити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Чапаевский сельсовет Новоор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2014 года бюджет поселения формируются в программной структуре. В бюджете поселения на 2021 год программные мероприятия занимают 98,2% от общего объема бюджетных ассигнований.  В 2020 году разработано 1 муниципальная программа  и 8 подпрограмм.Программно –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, эффективности и результативности использования бюджетных средств. 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В целях обеспечения долгосрочной сбалансированности и устойчивости бюджета поселения совместно с администрацией района ведется работа </w:t>
      </w:r>
      <w:r>
        <w:rPr>
          <w:sz w:val="24"/>
          <w:szCs w:val="24"/>
        </w:rPr>
        <w:t xml:space="preserve">по увеличению </w:t>
      </w:r>
      <w:r>
        <w:rPr>
          <w:bCs/>
          <w:sz w:val="24"/>
          <w:szCs w:val="24"/>
        </w:rPr>
        <w:t xml:space="preserve">поступлений налоговых и неналоговых доходов, оптимизации </w:t>
      </w:r>
      <w:r>
        <w:rPr>
          <w:sz w:val="24"/>
          <w:szCs w:val="24"/>
        </w:rPr>
        <w:t>расходов бюджетных средств</w:t>
      </w:r>
      <w:r>
        <w:rPr>
          <w:b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родолжено формирование нормативно – правовой базы для повышения доступности и качества муниципальных услуг в целях перехода к Электронному бюджету.</w:t>
      </w:r>
    </w:p>
    <w:p>
      <w:pPr>
        <w:pStyle w:val="Style20"/>
        <w:spacing w:lineRule="auto" w:line="240"/>
        <w:ind w:firstLine="709"/>
        <w:rPr/>
      </w:pPr>
      <w:r>
        <w:rPr>
          <w:bCs/>
        </w:rPr>
        <w:t xml:space="preserve">Полностью выполняются принятые социальные обязательства, </w:t>
      </w:r>
      <w:r>
        <w:rPr/>
        <w:t xml:space="preserve">проведена системная работа по оптимизации действующих расходных обязательств, по совершенствованию оплаты труда работников муниципальных учреждений культуры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07.05.2012 №№ 597, 76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 пересмотр финансовых ресурсов на реализацию муниципальных программ с учетом приоритетности направления расходов и утвержденных показателей результативности.В целях увеличения налоговых и неналоговых доходов, недопущения роста недоимки по налогам, формирующим областной и местные бюджеты, постоянно ведется работа направленная на выявление должников, неплательщиков и т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иная с 2017года, бюджет муниципального образования Чапаевский сельсовет Новоорского района сформирован в новой структуре кодов бюджетной классификации расходов Российской Федерации. Учитывая, что с 2014 года бюджет поселения формируется с использованием программно-целевого метода планирования, закономерно, что указанные изменения повлекли за собой изменения структуры муниципальных программ муниципального образования Чапаевский сельсове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ируя исполнение доходной части за текущий год следует отметить, что сложная ситуация, сложившаяся в 2021 году в экономике района и Оренбургской области в целом (оптимизация (сокращение) штатной численности предприятий и организаций, филиальной сети предприятий и организаций, осуществляющих свою деятельность на территории Новоорского района, сокращение заработной платы, снижение в целом платежеспособности предприятий и организаций, увеличение задолженности по текущим платежам), продолжает оказывать свое негативное влияние на доходную составляющую бюджета поселения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дной из проблем также является низкий уровень финансово – экономического обоснования планируемых расходных обязательств, в том числе принимаемых в рамках муниципальных программ. Практика постоянных фрагментных изменений уже принятых муниципальных программ негативно сказывается на качестве бюджетного планирования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Главные задачи бюджетной политики и налоговой политики на 2022 год и плановый период 2023– 2024 год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приоритетом при реализации бюджетной политики и налоговой политики на 2022 год и на плановый период 2023 – 2024 годов является обеспечение долгосрочной сбалансированности и устойчивости бюджетной системы , как базового принципа ответственной бюджетной политики при безусловном исполнении всех принятых бюджетных обязательств и поставленных задач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жившихся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бюджетных обязательств, проведение социально-экономических преобразований, направленных на повышение эффективности деятельности всех участников бюджетного процесса, достижение измеримых, общественно значимых результатов. Основой должен стать проектный подход, для реализации которого в своё время и был введен институт муниципальных программ. Необходимо чётко, в полной увязке с целями определить ключевые показатели деятельности и способы их достижения в рамках имеющихся ресурсных огранич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и объём ресурсов – вот, по сути дела, два основных критерия, которые должны быть положены в основу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предстоит решить ещё одну проблему – неравномерное использование бюджетных средств в течение год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ходя из задач, поставленных для бюджетов всех уровней Президентом России, а также Основных направлениях бюджетной политики и налоговой политики Оренбургской области на 2022 год и на плановый период 2023 и 2024годов, для бюджета муниципального образования Чапаевский сельсовет можно определить основные направления бюджетной политики на 2022– 2024годы: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-</w:t>
        <w:tab/>
        <w:tab/>
        <w:t>ужесточение кассовой дисциплины, более активное использование такого ограничительного инструмента, как предельные объемы финансирования, а так же сокращение объемов аванса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-</w:t>
        <w:tab/>
        <w:t xml:space="preserve">не допущение возникновения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е так называемого «бюджетного навеса», который возникает в следствие несвоевременного обеспечения процедурных вопросов – заключения соглашений, контрактных договоров и так далее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- </w:t>
        <w:tab/>
        <w:t>применение механизма перечисления средств бюджета ровно в тот момент и в том объеме, когда это требуется получателю бюджетных средств;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-</w:t>
        <w:tab/>
        <w:t xml:space="preserve">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поселеня муниципального задания, рассчитанного на основе единого перечня государственных (муниципальных) услуг и единых нормативов их финансового обеспечения, разработанных и закрепленных в законодательном порядке. 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Перед органами местного самоуправления стоит сложная задача, чтобы дополнительные требования к определению приоритетности расходов и к их эффективности не привели к ограничению наиболее значимых с точки зрения структурных изменений в экономике района расходов.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Так же принципиально важным остается достроить систему внутреннего контроля и возложить соответствующую ответственность за контроль на главных распорядителей бюджетных средств.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В части обеспечения доходной части бюджета необходимо обеспечить стабильность и предсказуемость налоговых режимов, повышение собираемости налогов и сборов, создание невозможности для работы вне налогового законодательства.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В этих целях важным является создание системы администрирования, построенный на единой методологической базе. </w:t>
      </w:r>
    </w:p>
    <w:p>
      <w:pPr>
        <w:pStyle w:val="DefscrRUSTxtStyleText"/>
        <w:tabs>
          <w:tab w:val="clear" w:pos="708"/>
          <w:tab w:val="left" w:pos="126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, муниципальных контрактах порядка исчисления, размеры и сроки и (или) условия уплаты платежей, являющихся источниками неналоговых доходов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органов местного самоуправления необходимо ясное понимание ответственности за эффективность их деятельности, а так же последствий реализации любых мер бюджетной политики с точки зрения их влияния на темпы продвижения к достижению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итоге бюджетная политика должна быть нацелена на улучшение условий жизни, повышение качества муниципальных услу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аким образом, основными задачами бюджетной политики на ближайшую перспективу ост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повышение эффективности и результативности имеющихся инструментов программно – целевого управления и бюджет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оздание условий для повышения качества предоставления муницип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повышение эффективности процедур проведения муниципальных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повышение эффективности осуществления расходов на муниципальное управ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развитие внутреннего финансового контроля и мониторинга качества финансового менедж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обеспечение открытости и прозрачности общественных финансов,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2022 году и плановом периоде будет продолжена работа по сохранению, укреплению и развитию налогового потенциала путем совершенствования механизмов взаимодействия органов местного самоуправления муниципального образования Чапаевский сельсовет и территориальных органов федеральных органов государственной власти и органов власти Оренбургской области в части качественного администрирования доходных источников бюджета муниципального образования Чапаевский сельсовет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риоритеты бюджетных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ным приоритетом бюджетной политики в сфере расходов остается финансовое обеспечение «майских» указов Президента Российской Федерации (2012 года). В соответствии с целевыми показателями «дорожных карт» планируются средства на повышение оплаты труда отдельных категорий работников бюджетной сфе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-энергетических ресур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ся модернизация социальной сфер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       расходования бюджетных средств на 2022-2024 годы является обеспечение равного доступа населения к муниципальным услугам в сфере культуры и спорта и повышение качества предоставляемых услуг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финансового обеспечения бюджетных расходов, как и в 2021году, так и в планируемом периоде 2022– 2024 гг. является социально – культурная сфера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поселения на 2022-2024годы предлагается особое внимание уделить следующим ключевым вопросам: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образо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: развитие работы с детьми и молодежь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нируется продолжить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е их творческому и интеллектуальному развитию, вовлечение молодежи в социальную политику, развитие созидательной активности молодежи, формирование патриотического сознания как важнейшей цен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ноз развития сферы культуры предполагает создание условий для оптимизации расходов и концентрацию финансовых ресурсов на следующих приоритетных направлениях развития отрас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 культурному продукту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расли будет продолжено поэтапное повышение средней заработной платы работников учреждений сферы культуры в соответствии с «Дорожными» картами. Финансовое обеспечение будет осуществляться за счет бюджетных ассигнований местного бюджета и сокращения неэффективных расходов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физической культуры и спор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сфере физической культуры и спорта на 2022-2024годы направлена на создание условий, обеспечивающих возможность для населения вести здоровый образ жизни, систематически заниматься физической культурой и спортом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муниципального управ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Планирование бюджетных ассигнований на 2022-2024 годы по обеспечению деятельности органов местного самоуправления </w:t>
      </w:r>
      <w:r>
        <w:rPr>
          <w:sz w:val="24"/>
          <w:szCs w:val="24"/>
        </w:rPr>
        <w:t>будет осуществляться с учетом проведенных мероприятий по оптимизации численности муниципальных служащих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В связи с этим в 2022году и плановом периоде предлагается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-не допускать увеличения численности органов местного самоуправления. Все изменения структуры и штатов этих органов следует производить в пределах существующей чис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униципального управления будет направлена 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птимизацию расходов на содержание органов местного самоупра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обеспечения пожарной безопасности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>Для решения вопросов защиты населения и территории поселения от пожаров в бюджете будут предусмотрены средства на противопожарные мероприятия и для решения вопросов защиты населения и территории  чрезвычайных ситуаций природного и техногенного характера и ликвидации их последствий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дорожного фонда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дорожного фонда на 2022-2024 годы направлена на текущий ремонт и содержание автомобильных дорог</w:t>
      </w:r>
    </w:p>
    <w:p>
      <w:pPr>
        <w:pStyle w:val="NormalWeb"/>
        <w:spacing w:beforeAutospacing="0" w:before="120" w:afterAutospacing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направления долговой политик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В 2022 году и предыдущие годы муниципальные заимствования муниципальным образованием Чапаевский сельсовет осуществлялись. В 2022-2024годах будет продолжено проведение взвешенной политики в области управления муниципальным долгом. В случае необходимости привлечения муниципальных заимствований необходимо соблюдение установленных Бюджетным кодексом Российской Федерации предельных размеров муниципального долга и расходов на его обслужива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>Чапаевский сельсовет                                                                      В.В.Писарьков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40" w:before="0" w:after="0"/>
        <w:textAlignment w:val="baseline"/>
        <w:rPr>
          <w:color w:val="050505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1"/>
        </w:tabs>
        <w:ind w:left="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1"/>
        </w:tabs>
        <w:ind w:left="2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1"/>
        </w:tabs>
        <w:ind w:left="4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ab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226f61"/>
    <w:pPr>
      <w:keepNext w:val="true"/>
      <w:spacing w:lineRule="auto" w:line="240" w:before="0" w:after="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locked/>
    <w:rsid w:val="00ca16fe"/>
    <w:rPr>
      <w:rFonts w:ascii="Times New Roman" w:hAnsi="Times New Roman" w:cs="Times New Roman"/>
      <w:sz w:val="28"/>
      <w:szCs w:val="28"/>
    </w:rPr>
  </w:style>
  <w:style w:type="character" w:styleId="Style14" w:customStyle="1">
    <w:name w:val="Нижний колонтитул Знак"/>
    <w:link w:val="Footer"/>
    <w:uiPriority w:val="99"/>
    <w:qFormat/>
    <w:locked/>
    <w:rsid w:val="00ca16fe"/>
    <w:rPr>
      <w:rFonts w:ascii="Times New Roman" w:hAnsi="Times New Roman" w:cs="Times New Roman"/>
      <w:sz w:val="28"/>
      <w:szCs w:val="28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8847c9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uiPriority w:val="99"/>
    <w:semiHidden/>
    <w:qFormat/>
    <w:locked/>
    <w:rsid w:val="004d57b8"/>
    <w:rPr>
      <w:rFonts w:ascii="Times New Roman" w:hAnsi="Times New Roman" w:cs="Times New Roman"/>
      <w:sz w:val="28"/>
      <w:szCs w:val="28"/>
      <w:lang w:eastAsia="en-US"/>
    </w:rPr>
  </w:style>
  <w:style w:type="character" w:styleId="Style17" w:customStyle="1">
    <w:name w:val="Цветовое выделение"/>
    <w:uiPriority w:val="99"/>
    <w:qFormat/>
    <w:rsid w:val="00821092"/>
    <w:rPr>
      <w:b/>
      <w:color w:val="000080"/>
      <w:sz w:val="20"/>
    </w:rPr>
  </w:style>
  <w:style w:type="character" w:styleId="InternetLink">
    <w:name w:val="Hyperlink"/>
    <w:uiPriority w:val="99"/>
    <w:rsid w:val="00821092"/>
    <w:rPr>
      <w:rFonts w:cs="Times New Roman"/>
      <w:color w:val="0000FF"/>
      <w:u w:val="single"/>
    </w:rPr>
  </w:style>
  <w:style w:type="character" w:styleId="3" w:customStyle="1">
    <w:name w:val="А3 Знак"/>
    <w:link w:val="31"/>
    <w:qFormat/>
    <w:locked/>
    <w:rsid w:val="00e60047"/>
    <w:rPr>
      <w:sz w:val="24"/>
      <w:szCs w:val="24"/>
      <w:lang w:bidi="ar-SA"/>
    </w:rPr>
  </w:style>
  <w:style w:type="character" w:styleId="FontStyle54" w:customStyle="1">
    <w:name w:val="Font Style54"/>
    <w:uiPriority w:val="99"/>
    <w:qFormat/>
    <w:rsid w:val="00c5531e"/>
    <w:rPr>
      <w:rFonts w:ascii="Times New Roman" w:hAnsi="Times New Roman" w:cs="Times New Roman"/>
      <w:b/>
      <w:bCs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6f61"/>
    <w:rPr>
      <w:rFonts w:ascii="Cambria" w:hAnsi="Cambria"/>
      <w:b/>
      <w:bCs/>
      <w:kern w:val="2"/>
      <w:sz w:val="32"/>
      <w:szCs w:val="32"/>
    </w:rPr>
  </w:style>
  <w:style w:type="character" w:styleId="ConsPlusNormal" w:customStyle="1">
    <w:name w:val="ConsPlusNormal Знак"/>
    <w:link w:val="ConsPlusNormal1"/>
    <w:qFormat/>
    <w:locked/>
    <w:rsid w:val="00226f61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42a37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67b5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ca16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ca16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8847c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fault" w:customStyle="1">
    <w:name w:val="Default"/>
    <w:uiPriority w:val="99"/>
    <w:qFormat/>
    <w:rsid w:val="009d06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18" w:customStyle="1">
    <w:name w:val="Знак Знак Знак Знак Знак Знак Знак Знак Знак Знак"/>
    <w:basedOn w:val="Normal"/>
    <w:uiPriority w:val="99"/>
    <w:qFormat/>
    <w:rsid w:val="008f5b06"/>
    <w:pPr>
      <w:spacing w:lineRule="auto" w:line="240" w:beforeAutospacing="1" w:afterAutospacing="1"/>
      <w:jc w:val="left"/>
    </w:pPr>
    <w:rPr>
      <w:rFonts w:ascii="Tahoma" w:hAnsi="Tahoma" w:cs="Tahoma"/>
      <w:sz w:val="20"/>
      <w:szCs w:val="20"/>
      <w:lang w:val="en-US"/>
    </w:rPr>
  </w:style>
  <w:style w:type="paragraph" w:styleId="11" w:customStyle="1">
    <w:name w:val="Знак Знак Знак Знак Знак Знак Знак1 Знак Знак Знак Знак Знак Знак Знак Знак Знак Знак"/>
    <w:basedOn w:val="Normal"/>
    <w:next w:val="Normal"/>
    <w:uiPriority w:val="99"/>
    <w:semiHidden/>
    <w:qFormat/>
    <w:rsid w:val="00f01476"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14" w:customStyle="1">
    <w:name w:val="s_14"/>
    <w:basedOn w:val="Normal"/>
    <w:uiPriority w:val="99"/>
    <w:qFormat/>
    <w:rsid w:val="00821092"/>
    <w:pPr>
      <w:spacing w:lineRule="auto" w:line="240" w:before="0" w:after="0"/>
      <w:ind w:firstLine="720"/>
      <w:jc w:val="left"/>
    </w:pPr>
    <w:rPr>
      <w:sz w:val="13"/>
      <w:szCs w:val="13"/>
      <w:lang w:eastAsia="ru-RU"/>
    </w:rPr>
  </w:style>
  <w:style w:type="paragraph" w:styleId="S34" w:customStyle="1">
    <w:name w:val="s_34"/>
    <w:basedOn w:val="Normal"/>
    <w:uiPriority w:val="99"/>
    <w:qFormat/>
    <w:rsid w:val="00821092"/>
    <w:pPr>
      <w:spacing w:lineRule="auto" w:line="240" w:before="0" w:after="0"/>
      <w:jc w:val="center"/>
    </w:pPr>
    <w:rPr>
      <w:b/>
      <w:bCs/>
      <w:color w:val="000080"/>
      <w:sz w:val="14"/>
      <w:szCs w:val="14"/>
      <w:lang w:eastAsia="ru-RU"/>
    </w:rPr>
  </w:style>
  <w:style w:type="paragraph" w:styleId="Style19" w:customStyle="1">
    <w:name w:val="Знак Знак Знак Знак Знак Знак Знак"/>
    <w:basedOn w:val="Normal"/>
    <w:qFormat/>
    <w:rsid w:val="00625814"/>
    <w:pPr>
      <w:spacing w:lineRule="auto" w:line="240" w:beforeAutospacing="1" w:afterAutospacing="1"/>
      <w:jc w:val="left"/>
    </w:pPr>
    <w:rPr>
      <w:rFonts w:ascii="Tahoma" w:hAnsi="Tahoma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e60047"/>
    <w:pPr>
      <w:spacing w:lineRule="auto" w:line="240" w:beforeAutospacing="1" w:afterAutospacing="1"/>
      <w:jc w:val="left"/>
    </w:pPr>
    <w:rPr>
      <w:color w:val="000000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e6004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efscrRUSTxtStyleText" w:customStyle="1">
    <w:name w:val="defscr_RUS_TxtStyleText"/>
    <w:basedOn w:val="Normal"/>
    <w:qFormat/>
    <w:rsid w:val="00e60047"/>
    <w:pPr>
      <w:widowControl w:val="false"/>
      <w:spacing w:lineRule="auto" w:line="240" w:before="120" w:after="0"/>
      <w:ind w:firstLine="425"/>
    </w:pPr>
    <w:rPr>
      <w:color w:val="000000"/>
      <w:sz w:val="24"/>
      <w:szCs w:val="20"/>
      <w:lang w:eastAsia="ru-RU"/>
    </w:rPr>
  </w:style>
  <w:style w:type="paragraph" w:styleId="Style20" w:customStyle="1">
    <w:name w:val="ЭЭГ"/>
    <w:basedOn w:val="Normal"/>
    <w:qFormat/>
    <w:rsid w:val="00e60047"/>
    <w:pPr>
      <w:spacing w:lineRule="auto" w:line="360" w:before="0" w:after="0"/>
      <w:ind w:firstLine="720"/>
    </w:pPr>
    <w:rPr>
      <w:sz w:val="24"/>
      <w:szCs w:val="24"/>
      <w:lang w:eastAsia="ru-RU"/>
    </w:rPr>
  </w:style>
  <w:style w:type="paragraph" w:styleId="31" w:customStyle="1">
    <w:name w:val="А3"/>
    <w:basedOn w:val="Normal"/>
    <w:link w:val="3"/>
    <w:qFormat/>
    <w:rsid w:val="00e60047"/>
    <w:pPr>
      <w:numPr>
        <w:ilvl w:val="0"/>
        <w:numId w:val="1"/>
      </w:numPr>
      <w:spacing w:lineRule="auto" w:line="240" w:before="0" w:after="0"/>
    </w:pPr>
    <w:rPr>
      <w:rFonts w:ascii="Calibri" w:hAnsi="Calibri"/>
      <w:sz w:val="24"/>
      <w:szCs w:val="24"/>
    </w:rPr>
  </w:style>
  <w:style w:type="paragraph" w:styleId="ListParagraph">
    <w:name w:val="List Paragraph"/>
    <w:basedOn w:val="Normal"/>
    <w:uiPriority w:val="99"/>
    <w:qFormat/>
    <w:rsid w:val="00c5531e"/>
    <w:pPr>
      <w:ind w:left="720" w:hanging="0"/>
      <w:jc w:val="left"/>
    </w:pPr>
    <w:rPr>
      <w:rFonts w:ascii="Calibri" w:hAnsi="Calibri" w:cs="Calibri"/>
      <w:sz w:val="22"/>
      <w:szCs w:val="22"/>
      <w:lang w:eastAsia="ru-RU"/>
    </w:rPr>
  </w:style>
  <w:style w:type="paragraph" w:styleId="12" w:customStyle="1">
    <w:name w:val="Абзац списка1"/>
    <w:basedOn w:val="Normal"/>
    <w:uiPriority w:val="99"/>
    <w:qFormat/>
    <w:rsid w:val="00c5531e"/>
    <w:pPr>
      <w:ind w:left="720" w:hanging="0"/>
      <w:jc w:val="left"/>
    </w:pPr>
    <w:rPr>
      <w:rFonts w:ascii="Calibri" w:hAnsi="Calibri"/>
      <w:lang w:eastAsia="ru-RU"/>
    </w:rPr>
  </w:style>
  <w:style w:type="paragraph" w:styleId="13" w:customStyle="1">
    <w:name w:val="Без интервала1"/>
    <w:uiPriority w:val="99"/>
    <w:qFormat/>
    <w:rsid w:val="00c5531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14AC90E7807FA305CBB9B0BA2B73C28811B27EA40DE2F01551B6062C1gD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</Pages>
  <Words>2913</Words>
  <Characters>16607</Characters>
  <CharactersWithSpaces>19482</CharactersWithSpaces>
  <Paragraphs>3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Сергеева</dc:creator>
  <dc:description/>
  <dc:language>en-US</dc:language>
  <cp:lastModifiedBy>Chapaevskii_ss</cp:lastModifiedBy>
  <cp:lastPrinted>2020-11-30T07:18:00Z</cp:lastPrinted>
  <dcterms:modified xsi:type="dcterms:W3CDTF">2022-03-17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