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412" w:hRule="atLeast"/>
        </w:trPr>
        <w:tc>
          <w:tcPr>
            <w:tcW w:w="10774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                                            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ОБРАЗОВАНИЯ                                                                           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ПАЕВСКИЙ СЕЛЬСОВЕТ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ОВООРСКОГО РАЙОНА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ЯТЫЙ  СОЗЫВ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29 сентября 2025 года  № 7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овета депутатов № 146 от 25 декабря 2024года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Чапаевского сельсовета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на 2025 год и плановый период 2026 и 2027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ab/>
              <w:t>Рассмотрев решения «О внесении изменений в решение Совета депутатов Чапаевского сельсовета № 146 от  25.12.2024г. «О бюджете муниципального образования Чапаевский сельсовет Новоорского района Оренбургской области на 2025 год и плановый период 2026 и 2027 годов»  Совет депутатов муниципального образования Чапаевского сельсовета 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нести изменения в решение Совета депутатов от 25.12.2024г № 146  «О  бюджете Чапаевского сельсовета на 2025 год и плановый  период 2026 и 2027г»  следующие изменения:</w:t>
            </w:r>
          </w:p>
          <w:p>
            <w:pPr>
              <w:pStyle w:val="Normal"/>
              <w:numPr>
                <w:ilvl w:val="1"/>
                <w:numId w:val="3"/>
              </w:numPr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в пункте 1 словосочетания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уемый общий объем доходов местного бюджета 7435596,20 на словосочетание «прогнозируемый общий объём доходов местного бюджета 7577867,14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ём расходов местного бюджета в сумме7727397,75 на словосочетание «общий объём расходов местного бюджета в сумме 7869668,69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авить в пункт 1 словосочетание «прогнозируемый дефицит бюджета в сумме 291801,55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Приложение к бюджету №1,2,3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4,5,8 на 2025 год изложить в новой  редакции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менен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настоящего решения возложить на комиссию по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бюджету, правопорядку и муниципальной службе, мандатная комисс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Настоящее решение вступает в силу со дня его подписания и после   его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народ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вета депутатов                        Гла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бразования                            муниципального обра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паевский сельсовет                                         Чапаевский сельсов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А.А.Сакуров                                        ____________А.Б.Кенжеба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решению Совета депутатов муниципального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образования Чапаевский  сельсовет Новоор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йона Оренбургской области №7 от 29.09.2025 г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850" w:hanging="0"/>
        <w:rPr/>
      </w:pPr>
      <w:r>
        <w:rPr>
          <w:bCs/>
          <w:color w:val="000000"/>
          <w:sz w:val="18"/>
          <w:szCs w:val="18"/>
        </w:rPr>
        <w:t>ИСТОЧНИКИ ВНУТРЕННЕГО ФИНАНСИРОВАНИЯ ДЕФИЦИТА БЮДЖЕТА МУНИЦИПАЛЬНОГО ОБРАЗОВАНИЯ ЧАПАЕВСКИЙ СЕЛЬСОВЕТ НА 2024ГОД  И ПЛАНОВЫЙ ПЕРИОД 2025 и 2026 ГОДОВ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ind w:left="1701" w:right="85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39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42"/>
        <w:gridCol w:w="1410"/>
        <w:gridCol w:w="1843"/>
        <w:gridCol w:w="1843"/>
        <w:gridCol w:w="1843"/>
        <w:gridCol w:w="141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изме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  <w:br/>
              <w:t>ДЕФИЦИТА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9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9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" w:name="_Hlk498441081"/>
            <w:bookmarkEnd w:id="1"/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778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778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х средств бюдже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778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>
          <w:trHeight w:val="65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 денежных средств бюджетов посел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355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778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966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966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966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966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2" w:name="OLE_LINK1"/>
            <w:r>
              <w:rPr>
                <w:color w:val="000000"/>
                <w:sz w:val="18"/>
                <w:szCs w:val="18"/>
              </w:rPr>
              <w:t>000 01 03 01 00 10 0000 710</w:t>
            </w:r>
            <w:bookmarkEnd w:id="2"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OLE_LINK2"/>
            <w:r>
              <w:rPr>
                <w:sz w:val="18"/>
                <w:szCs w:val="18"/>
              </w:rPr>
              <w:t>Бюджетные кредиты, предоставленные для покрытия дефицита бюджета, возникающих при исполнении бюджетов поселений.</w:t>
            </w:r>
            <w:bookmarkEnd w:id="3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color w:val="000000"/>
                <w:sz w:val="18"/>
                <w:szCs w:val="18"/>
              </w:rPr>
              <w:t>000 01 03 01 00 10 0000 8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ных кредитов, предоставленных для покрытия дефицита бюджета, возникающих при исполнении бюджетов посел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йона Оренбургской области № 7 от 29.09.2025 г.</w:t>
      </w:r>
    </w:p>
    <w:tbl>
      <w:tblPr>
        <w:tblW w:w="15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701"/>
        <w:gridCol w:w="1559"/>
        <w:gridCol w:w="1985"/>
        <w:gridCol w:w="1985"/>
        <w:gridCol w:w="1985"/>
        <w:gridCol w:w="1559"/>
        <w:gridCol w:w="788"/>
      </w:tblGrid>
      <w:tr>
        <w:trPr>
          <w:trHeight w:val="263" w:hRule="atLeast"/>
        </w:trPr>
        <w:tc>
          <w:tcPr>
            <w:tcW w:w="765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ПОСТУПЛЕНИЯ ДОХОДОВ   В БЮДЖЕТ ПОСЕЛЕНИЯ   на   2025  ГОД И  ПЛАНОВЫЙ  ПЕРИОД 2026 и 2027 Г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того с измене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 2026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7г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0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4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4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3850,00 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2000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hyperlink r:id="rId2">
              <w:r>
                <w:rPr>
                  <w:rStyle w:val="InternetLink"/>
                </w:rPr>
                <w:t xml:space="preserve"> статьями 227,</w:t>
              </w:r>
            </w:hyperlink>
            <w:hyperlink r:id="rId3">
              <w:r>
                <w:rPr>
                  <w:rStyle w:val="InternetLink"/>
                </w:rPr>
                <w:t xml:space="preserve"> 227</w:t>
              </w:r>
            </w:hyperlink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Style12"/>
              </w:rPr>
              <w:t>и</w:t>
            </w:r>
            <w:hyperlink r:id="rId4">
              <w:r>
                <w:rPr>
                  <w:rStyle w:val="InternetLink"/>
                </w:rPr>
                <w:t xml:space="preserve"> 228</w:t>
              </w:r>
            </w:hyperlink>
            <w:r>
              <w:rPr>
                <w:rStyle w:val="Style1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</w:t>
            </w:r>
            <w:hyperlink r:id="rId5">
              <w:r>
                <w:rPr>
                  <w:rStyle w:val="InternetLink"/>
                </w:rPr>
                <w:t xml:space="preserve"> статьей 227 </w:t>
              </w:r>
            </w:hyperlink>
            <w:r>
              <w:rPr>
                <w:rStyle w:val="Style12"/>
              </w:rPr>
              <w:t>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2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3.00000. 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85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3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4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4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5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7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6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9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600.00.0000.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2000.00.2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.1.16.02020.02.0000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1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00,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17 15030 10 000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средства, поступающие на благоустройство общественной территории, в том числе парка культуры и отдых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117 15030 10 0005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средства,поступающие на приобретение спортивных тренажёров в ДК с.Чапаевка Новоорского района Оренбургской облас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117 15030 10 1014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13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70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7407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13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407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1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15001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.02.15001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.02.19999.00.0000.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7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5 .2.02.19999.10.0000.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7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000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.02.29999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0000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12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.02.35118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12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5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40502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559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270,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77867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82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902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Приложение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ешению Совета депутатов муниципального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</w:t>
      </w:r>
      <w:r>
        <w:rPr>
          <w:bCs/>
          <w:sz w:val="16"/>
          <w:szCs w:val="16"/>
        </w:rPr>
        <w:t>района Оренбургской области  № 7 от  29.09.2025 г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2"/>
        <w:gridCol w:w="3299"/>
        <w:gridCol w:w="283"/>
        <w:gridCol w:w="709"/>
        <w:gridCol w:w="709"/>
        <w:gridCol w:w="141"/>
        <w:gridCol w:w="567"/>
        <w:gridCol w:w="710"/>
        <w:gridCol w:w="141"/>
        <w:gridCol w:w="567"/>
        <w:gridCol w:w="710"/>
        <w:gridCol w:w="141"/>
        <w:gridCol w:w="567"/>
        <w:gridCol w:w="710"/>
        <w:gridCol w:w="141"/>
        <w:gridCol w:w="1277"/>
        <w:gridCol w:w="140"/>
        <w:gridCol w:w="1135"/>
        <w:gridCol w:w="272"/>
        <w:gridCol w:w="272"/>
      </w:tblGrid>
      <w:tr>
        <w:trPr>
          <w:trHeight w:val="1410" w:hRule="atLeast"/>
        </w:trPr>
        <w:tc>
          <w:tcPr>
            <w:tcW w:w="7512" w:type="dxa"/>
            <w:gridSpan w:val="8"/>
            <w:tcBorders/>
          </w:tcPr>
          <w:p>
            <w:pPr>
              <w:pStyle w:val="Normal"/>
              <w:snapToGrid w:val="false"/>
              <w:ind w:right="-6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БЮДЖЕТА ЧАПАЕВСКОГО СЕЛЬСОВЕТА ПО РАЗДЕЛАМ И ПОДРАЗДЕЛАМ РАСХОДОВ  КЛАССИФИКАЦИИ  РАСХОДОВ БЮДЖЕТОВ НА 2025  ГОД И ПЛАНОВЫЙ ПЕРИОД 2026 И 2027 ГОДО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6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измен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г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7397,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70,9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9668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582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02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86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6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7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792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92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сходов на 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существление первичного воинского учет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0,9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112,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9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7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9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112,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99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17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" Обеспечение пожарной безопасности и предупреждения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 предупрежд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резвычайных ситуац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8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85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расходов на капитальный ремонт , ремонт и содержание автомобильных дорог 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8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85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Расходы на развитие системы градорегулир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7932,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932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932,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932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рганизация и проведение мероприятий по благоустройству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227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22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8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15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27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2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5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условий для самореализации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3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503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3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503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расходов на развитие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2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393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7397,7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70,9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9668,6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582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902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76"/>
        <w:gridCol w:w="2465"/>
        <w:gridCol w:w="709"/>
        <w:gridCol w:w="246"/>
        <w:gridCol w:w="321"/>
        <w:gridCol w:w="579"/>
        <w:gridCol w:w="839"/>
        <w:gridCol w:w="232"/>
        <w:gridCol w:w="476"/>
        <w:gridCol w:w="630"/>
        <w:gridCol w:w="239"/>
        <w:gridCol w:w="407"/>
        <w:gridCol w:w="192"/>
        <w:gridCol w:w="1084"/>
        <w:gridCol w:w="192"/>
        <w:gridCol w:w="66"/>
        <w:gridCol w:w="1018"/>
        <w:gridCol w:w="258"/>
        <w:gridCol w:w="25"/>
        <w:gridCol w:w="992"/>
        <w:gridCol w:w="1276"/>
        <w:gridCol w:w="628"/>
        <w:gridCol w:w="239"/>
      </w:tblGrid>
      <w:tr>
        <w:trPr>
          <w:trHeight w:val="255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</w:t>
              <w:br/>
              <w:t>к решению Совета депутатов  муниципального образования  Чапаевский сельсовет Новоорского района Оренбургской области  № 7 от 29.09.2025 г.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МЕСТНОГО БЮДЖЕТА ПО РАЗДЕЛАМ, ПОДРАЗДЕЛАМ, ЦЕЛЕВЫМ СТАТЬЯМ                                (МУНИЦИПАЛЬНЫМ ПРОГРАММАМ МУНИЦИПАЛЬНОГО ОБРАЗОВАНИЯ НОВООРСКИЙ РАЙОН ОРЕНБУРГСКОЙ ОБЛАСТИ И                                             НЕПРОГРАММНЫМ НАПРАВЛЕНИЯМ ДЕЯТЕЛЬНОСТИ), ГРУППАМ И ПОДГРУППАМ ВИДОВ РАСХОДОВ КЛАССИФИКАЦИИ РАСХОДОВ                                НА 2025 ГОД И ПЛАНОВЫЙ ПЕРИОД 2026 и 2027 ГОДОВ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и)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с изменениями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739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70,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9668,6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7397,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70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9668,6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8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96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98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511,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511,1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488,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88,8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расходов  на другие общегосударствен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2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0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112,1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4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42,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7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9,9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предупреждение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8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развитие градоругул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5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6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932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932,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46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46,4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46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46,4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8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8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,5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7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22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227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022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227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2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227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700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 для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9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00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03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00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3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3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10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76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на 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5S17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3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7397,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270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9668,6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5820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55"/>
        <w:gridCol w:w="785"/>
        <w:gridCol w:w="900"/>
        <w:gridCol w:w="1071"/>
        <w:gridCol w:w="2603"/>
        <w:gridCol w:w="1660"/>
        <w:gridCol w:w="1480"/>
      </w:tblGrid>
      <w:tr>
        <w:trPr>
          <w:trHeight w:val="255" w:hRule="atLeast"/>
        </w:trPr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</w:t>
              <w:br/>
              <w:t>к решению Совета депутатов  муниципального образования  Чапаевский сельсовет  Новоорского района Оренбургской области  № 7 от 29.09.2025 г.</w:t>
            </w:r>
          </w:p>
        </w:tc>
      </w:tr>
      <w:tr>
        <w:trPr>
          <w:trHeight w:val="255" w:hRule="atLeast"/>
        </w:trPr>
        <w:tc>
          <w:tcPr>
            <w:tcW w:w="6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МЕСТНОГО БЮДЖЕТА ПО РАЗДЕЛАМ, ПОДРАЗДЕЛАМ, ЦЕЛЕВЫМ СТАТЬЯМ                                (МУНИЦИПАЛЬНЫМ ПРОГРАММАМ МУНИЦИПАЛЬНОГО ОБРАЗОВАНИЯ НОВООРСКИЙ РАЙОН ОРЕНБУРГСКОЙ ОБЛАСТИ И                                             НЕПРОГРАММНЫМ НАПРАВЛЕНИЯМ ДЕЯТЕЛЬНОСТИ), ГРУППАМ И ПОДГРУППАМ ВИДОВ РАСХОДОВ КЛАССИФИКАЦИИ РАСХОДОВ                                НА 2024 ГОД И ПЛАНОВЫЙ ПЕРИОД 2025 И 2026 ГОД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567"/>
        <w:gridCol w:w="425"/>
        <w:gridCol w:w="1276"/>
        <w:gridCol w:w="850"/>
        <w:gridCol w:w="1134"/>
        <w:gridCol w:w="1134"/>
        <w:gridCol w:w="1134"/>
        <w:gridCol w:w="1418"/>
        <w:gridCol w:w="1134"/>
      </w:tblGrid>
      <w:tr>
        <w:trPr>
          <w:trHeight w:val="225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с изм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2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966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9668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8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9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77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5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511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48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88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 комисс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расходов  на другие общегосударственные расхо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11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</w:tr>
      <w:tr>
        <w:trPr>
          <w:trHeight w:val="46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9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предупреждение чрезвычайных ситу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9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развитие градоругул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9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93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346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346.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346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46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8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85.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722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2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815,00</w:t>
            </w:r>
          </w:p>
        </w:tc>
      </w:tr>
      <w:tr>
        <w:trPr>
          <w:trHeight w:val="3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22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22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 для самореализаци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0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00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1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0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0,00</w:t>
            </w:r>
          </w:p>
        </w:tc>
      </w:tr>
      <w:tr>
        <w:trPr>
          <w:trHeight w:val="2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b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3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37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на развитие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S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3,0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9668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58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9021,11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12036" w:firstLine="708"/>
        <w:jc w:val="both"/>
        <w:rPr>
          <w:sz w:val="20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 образования </w:t>
      </w:r>
    </w:p>
    <w:p>
      <w:pPr>
        <w:pStyle w:val="Normal"/>
        <w:jc w:val="right"/>
        <w:rPr/>
      </w:pPr>
      <w:r>
        <w:rPr>
          <w:sz w:val="16"/>
          <w:szCs w:val="16"/>
        </w:rPr>
        <w:t>Чапаевский сельсовет Новоор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енбургской области № 7 от 29.09.2025 г.</w:t>
      </w:r>
    </w:p>
    <w:p>
      <w:pPr>
        <w:pStyle w:val="Normal"/>
        <w:ind w:left="1701" w:right="850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1701" w:right="850" w:hanging="0"/>
        <w:rPr/>
      </w:pPr>
      <w:r>
        <w:rPr>
          <w:bCs/>
          <w:caps/>
          <w:sz w:val="16"/>
          <w:szCs w:val="16"/>
        </w:rPr>
        <w:t>РАСПРЕДЕЛЕНИЕ  БЮДЖЕТНЫХ АССИГНОВАНИЙ НА РЕАЛИЗАЦИЮ муниципальной программы и подпрограмм, к финансированию за счет средств бюджета На 2025 год и на плановый период 2026 и 2027</w:t>
      </w:r>
      <w:r>
        <w:rPr/>
        <w:t xml:space="preserve"> годов.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567"/>
        <w:gridCol w:w="1418"/>
        <w:gridCol w:w="850"/>
        <w:gridCol w:w="1134"/>
        <w:gridCol w:w="1134"/>
        <w:gridCol w:w="1134"/>
        <w:gridCol w:w="1418"/>
        <w:gridCol w:w="1559"/>
      </w:tblGrid>
      <w:tr>
        <w:trPr>
          <w:trHeight w:val="225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изменениям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966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986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9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792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92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454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54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 на другие 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10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8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1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90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71,11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8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99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600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8793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93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9346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46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5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2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15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900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0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3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37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расходов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>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5Q5S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93,0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27397.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7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9668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9021,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2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7:00Z</dcterms:created>
  <dc:creator>SablinaNA</dc:creator>
  <dc:description/>
  <cp:keywords/>
  <dc:language>en-US</dc:language>
  <cp:lastModifiedBy>workstation1</cp:lastModifiedBy>
  <cp:lastPrinted>2025-09-22T11:00:00Z</cp:lastPrinted>
  <dcterms:modified xsi:type="dcterms:W3CDTF">2025-10-21T11:18:00Z</dcterms:modified>
  <cp:revision>89</cp:revision>
  <dc:subject/>
  <dc:title>ПРОЕКт</dc:title>
</cp:coreProperties>
</file>