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167" w:hRule="atLeast"/>
        </w:trPr>
        <w:tc>
          <w:tcPr>
            <w:tcW w:w="10774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ПАЕВСКИЙ СЕЛЬСОВЕТ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ВООРСКОГО РАЙОНА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15 июля 2025 года  № 166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Решение Совета депутатов № 146 от 25 декабря 2024года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Чапаевского сельсовет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на 2025 год и плановый период 2026 и 2027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>Рассмотрев решение Совета депутатов Чапаевского сельсовета № 146 от  25.12.2024 «О  бюджете муниципального образования Чапаевский сельсовет Новоорского района на 2025 год и плановый период 2026 и 2027 годов»  Совет депутатов муниципального образования Чапаевского сельсовета</w:t>
            </w:r>
          </w:p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решение Совета депутатов от 25.12.2024 № 146  «О  бюджете муниципального образования  Чапаевский сельсовет Новоорского района на 2025 год и плановый  период 2026 и 2027г» 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. Заменить в пункте 1 словосочетани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уемый общий объем доходов местного бюджета 5525301,20 на словосочетание «прогнозируемый общий объём доходов местного бюджета 7435596,20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ём расходов местного бюджета в сумме 5817102,75 на словосочетание «общий объём расходов местного бюджета в сумме 7727397,75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в пункт 1 словосочетание «прогнозируемый дефицит бюджета в сумме 291801,55 руб.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иложение к бюджету №1,2,3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4,5,8 на 2025 год изложить в новой  редакции с изменениям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 по бюджету, правопорядку и муниципальной службе, мандатная комисс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Настоящее решение вступает в силу со дня его подписания и после   его   обнародован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 Совета депутатов                        Гл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                           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апаевский сельсовет                                         Чапаевский сельсов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А.А.Бутырин                            ______________А.Б.Кенжеба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Оренбургской области №___ от ____.2025 г. </w:t>
      </w:r>
    </w:p>
    <w:p>
      <w:pPr>
        <w:pStyle w:val="Normal"/>
        <w:ind w:right="850" w:hanging="0"/>
        <w:rPr/>
      </w:pPr>
      <w:r>
        <w:rPr>
          <w:bCs/>
          <w:color w:val="000000"/>
          <w:sz w:val="18"/>
          <w:szCs w:val="18"/>
        </w:rPr>
        <w:t>ИСТОЧНИКИ ВНУТРЕННЕГО ФИНАНСИРОВАНИЯ ДЕФИЦИТА БЮДЖЕТА МУНИЦИПАЛЬНОГО ОБРАЗОВАНИЯ ЧАПАЕВСКИЙ СЕЛЬСОВЕТ НА 2024ГОД  И ПЛАНОВЫЙ ПЕРИОД 2025 и 2026 ГОДОВ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ind w:left="1701" w:right="85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3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42"/>
        <w:gridCol w:w="1410"/>
        <w:gridCol w:w="1843"/>
        <w:gridCol w:w="1843"/>
        <w:gridCol w:w="1843"/>
        <w:gridCol w:w="141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  <w:br/>
              <w:t>ДЕФИЦИТА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" w:name="_Hlk498441081"/>
            <w:bookmarkEnd w:id="1"/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52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52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52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>
          <w:trHeight w:val="6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52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2" w:name="OLE_LINK1"/>
            <w:r>
              <w:rPr>
                <w:color w:val="000000"/>
                <w:sz w:val="18"/>
                <w:szCs w:val="18"/>
              </w:rPr>
              <w:t>000 01 03 01 00 10 0000 710</w:t>
            </w:r>
            <w:bookmarkEnd w:id="2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2"/>
            <w:r>
              <w:rPr>
                <w:sz w:val="18"/>
                <w:szCs w:val="18"/>
              </w:rPr>
              <w:t>Бюджетные кредиты, предоставленные для покрытия дефицита бюджета, возникающих при исполнении бюджетов поселений.</w:t>
            </w:r>
            <w:bookmarkEnd w:id="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редоставленных для покрытия дефицита бюджета, возникающих при исполнении бюджетов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йона Оренбургской области № 166 от 15.07.2025г.</w:t>
      </w:r>
    </w:p>
    <w:tbl>
      <w:tblPr>
        <w:tblW w:w="15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559"/>
        <w:gridCol w:w="1985"/>
        <w:gridCol w:w="1985"/>
        <w:gridCol w:w="1985"/>
        <w:gridCol w:w="1559"/>
        <w:gridCol w:w="788"/>
      </w:tblGrid>
      <w:tr>
        <w:trPr>
          <w:trHeight w:val="263" w:hRule="atLeast"/>
        </w:trPr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Cs/>
              </w:rPr>
              <w:t>ПОСТУПЛЕНИЯ ДОХОДОВ   В БЮДЖЕТ ПОСЕЛЕНИЯ   на 20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ГОД И  ПЛАНОВЫЙ  ПЕРИОД 2026 и 2027 Г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измене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 2026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7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850,00 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200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2">
              <w:r>
                <w:rPr>
                  <w:rStyle w:val="InternetLink"/>
                </w:rPr>
                <w:t xml:space="preserve"> статьями 227,</w:t>
              </w:r>
            </w:hyperlink>
            <w:hyperlink r:id="rId3">
              <w:r>
                <w:rPr>
                  <w:rStyle w:val="InternetLink"/>
                </w:rPr>
                <w:t xml:space="preserve"> 227</w:t>
              </w:r>
            </w:hyperlink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Style12"/>
              </w:rPr>
              <w:t>и</w:t>
            </w:r>
            <w:hyperlink r:id="rId4">
              <w:r>
                <w:rPr>
                  <w:rStyle w:val="InternetLink"/>
                </w:rPr>
                <w:t xml:space="preserve"> 228</w:t>
              </w:r>
            </w:hyperlink>
            <w:r>
              <w:rPr>
                <w:rStyle w:val="Style1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5">
              <w:r>
                <w:rPr>
                  <w:rStyle w:val="InternetLink"/>
                </w:rPr>
                <w:t xml:space="preserve"> статьей 227 </w:t>
              </w:r>
            </w:hyperlink>
            <w:r>
              <w:rPr>
                <w:rStyle w:val="Style12"/>
              </w:rPr>
              <w:t>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3.00000. 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8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3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4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5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6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9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600.00.0000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00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17 15030 10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благоустройство общественной территории, в том числе парка культуры и отдых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0005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поступающие на приобретение спортивных тренажёров в ДК с.Чапаевка Новоорского района Оренбургской обла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1014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36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36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15001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15001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.02.19999.0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.2.02.19999.1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29999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0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35118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40502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530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02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596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8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902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Приложение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ю Совета депутатов муниципального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района Оренбургской области  № 166 от 15.07.2025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2"/>
        <w:gridCol w:w="3299"/>
        <w:gridCol w:w="283"/>
        <w:gridCol w:w="709"/>
        <w:gridCol w:w="709"/>
        <w:gridCol w:w="141"/>
        <w:gridCol w:w="567"/>
        <w:gridCol w:w="710"/>
        <w:gridCol w:w="141"/>
        <w:gridCol w:w="567"/>
        <w:gridCol w:w="710"/>
        <w:gridCol w:w="141"/>
        <w:gridCol w:w="567"/>
        <w:gridCol w:w="710"/>
        <w:gridCol w:w="141"/>
        <w:gridCol w:w="1277"/>
        <w:gridCol w:w="140"/>
        <w:gridCol w:w="1135"/>
        <w:gridCol w:w="272"/>
        <w:gridCol w:w="272"/>
      </w:tblGrid>
      <w:tr>
        <w:trPr>
          <w:trHeight w:val="1410" w:hRule="atLeast"/>
        </w:trPr>
        <w:tc>
          <w:tcPr>
            <w:tcW w:w="7512" w:type="dxa"/>
            <w:gridSpan w:val="8"/>
            <w:tcBorders/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БЮДЖЕТА ЧАПАЕВСКОГО СЕЛЬСОВЕТА ПО РАЗДЕЛАМ И ПОДРАЗДЕЛАМ РАСХОДОВ  КЛАССИФИКАЦИИ  РАСХОДОВ БЮДЖЕТОВ НА 2025  ГОД И ПЛАНОВЫЙ ПЕРИОД 2026 И 2027 Г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измен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102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29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2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4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сходов на 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существление первичного воинского учет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 Обеспечение пожарной безопасности и предупреждения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дупре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резвычайных ситу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расходов на капитальный ремонт , ремонт и содержание автомобильных дорог 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66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361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6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61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самореализации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93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7102,7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0295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76"/>
        <w:gridCol w:w="2465"/>
        <w:gridCol w:w="709"/>
        <w:gridCol w:w="246"/>
        <w:gridCol w:w="321"/>
        <w:gridCol w:w="579"/>
        <w:gridCol w:w="839"/>
        <w:gridCol w:w="232"/>
        <w:gridCol w:w="476"/>
        <w:gridCol w:w="630"/>
        <w:gridCol w:w="239"/>
        <w:gridCol w:w="407"/>
        <w:gridCol w:w="192"/>
        <w:gridCol w:w="1084"/>
        <w:gridCol w:w="192"/>
        <w:gridCol w:w="66"/>
        <w:gridCol w:w="1018"/>
        <w:gridCol w:w="258"/>
        <w:gridCol w:w="25"/>
        <w:gridCol w:w="992"/>
        <w:gridCol w:w="1276"/>
        <w:gridCol w:w="628"/>
        <w:gridCol w:w="239"/>
      </w:tblGrid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>к решению Совета депутатов  муниципального образования  Чапаевский сельсовет Новоорского района Оренбургской области  №__ от ___.2025 г.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5 ГОД И ПЛАНОВЫЙ ПЕРИОД 2026 и 2027 ГОДОВ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енениям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029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029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1488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88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88,8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14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14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36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6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6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34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34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34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5S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7102,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029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55"/>
        <w:gridCol w:w="785"/>
        <w:gridCol w:w="900"/>
        <w:gridCol w:w="1071"/>
        <w:gridCol w:w="2603"/>
        <w:gridCol w:w="1660"/>
        <w:gridCol w:w="1480"/>
      </w:tblGrid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  <w:br/>
              <w:t>к решению Совета депутатов  муниципального образования  Чапаевский сельсовет  Новоорского района Оренбургской области  №__ от ___2025 г.</w:t>
            </w:r>
          </w:p>
        </w:tc>
      </w:tr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4 ГОД И ПЛАНОВЫЙ ПЕРИОД 2025 И 2026 ГО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67"/>
        <w:gridCol w:w="425"/>
        <w:gridCol w:w="1276"/>
        <w:gridCol w:w="850"/>
        <w:gridCol w:w="1134"/>
        <w:gridCol w:w="1134"/>
        <w:gridCol w:w="1134"/>
        <w:gridCol w:w="1418"/>
        <w:gridCol w:w="1134"/>
      </w:tblGrid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02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029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914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914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736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72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36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36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0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0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029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12036" w:firstLine="708"/>
        <w:jc w:val="both"/>
        <w:rPr>
          <w:sz w:val="20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Чапаевский сельсовет Ново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енбургской области №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от</w:t>
      </w:r>
      <w:r>
        <w:rPr>
          <w:sz w:val="16"/>
          <w:szCs w:val="16"/>
          <w:lang w:val="en-US"/>
        </w:rPr>
        <w:t>____</w:t>
      </w:r>
      <w:r>
        <w:rPr>
          <w:sz w:val="16"/>
          <w:szCs w:val="16"/>
        </w:rPr>
        <w:t>2025 г.</w:t>
      </w:r>
    </w:p>
    <w:p>
      <w:pPr>
        <w:pStyle w:val="Normal"/>
        <w:ind w:left="1701" w:right="85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1701" w:right="850" w:hanging="0"/>
        <w:rPr/>
      </w:pPr>
      <w:r>
        <w:rPr>
          <w:bCs/>
          <w:caps/>
          <w:sz w:val="16"/>
          <w:szCs w:val="16"/>
        </w:rPr>
        <w:t>РАСПРЕДЕЛЕНИЕ  БЮДЖЕТНЫХ АССИГНОВАНИЙ НА РЕАЛИЗАЦИЮ муниципальной программы и подпрограмм, к финансированию за счет средств бюджета На 2025 год и на плановый период 2026 и 2027</w:t>
      </w:r>
      <w:r>
        <w:rPr/>
        <w:t xml:space="preserve"> годов.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567"/>
        <w:gridCol w:w="1418"/>
        <w:gridCol w:w="850"/>
        <w:gridCol w:w="1134"/>
        <w:gridCol w:w="1134"/>
        <w:gridCol w:w="1134"/>
        <w:gridCol w:w="1418"/>
        <w:gridCol w:w="1559"/>
      </w:tblGrid>
      <w:tr>
        <w:trPr>
          <w:trHeight w:val="22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изменениям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102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5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98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5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4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 на 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1,11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60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17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8793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914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736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5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1029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SablinaNA</dc:creator>
  <dc:description/>
  <cp:keywords/>
  <dc:language>en-US</dc:language>
  <cp:lastModifiedBy>workstation1</cp:lastModifiedBy>
  <cp:lastPrinted>2025-07-14T16:35:00Z</cp:lastPrinted>
  <dcterms:modified xsi:type="dcterms:W3CDTF">2025-07-14T11:35:00Z</dcterms:modified>
  <cp:revision>76</cp:revision>
  <dc:subject/>
  <dc:title>ПРОЕКт</dc:title>
</cp:coreProperties>
</file>