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ма: «Ответственность за преступления коррупционной направленности</w:t>
      </w:r>
      <w:r>
        <w:rPr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оритетной задачей для нашей страны на сегодняшний день является противодействие коррупции. Решение данной задачи способствует укреплению государства и правопорядка, успешному социально-экономическому развитию. Большая работа проделывается на данном направлении в современной России - приняты новые законодательные акты, запущены антикоррупционные  программы на всех уровнях власти, ужесточены меры наказания за совершение преступлений коррупционной направленности.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Преступлениями коррупционной направленности являются предусмотренные Уголовным кодексом Российской Федерации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как например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хищение должностным лицом бюджетных средств (ч.3,4 ст.159 УК РФ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использование должностным лицом своих полномочий для получения имущественной выгоды (ст.285, 286 УК РФ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- дача или получение взятки (деньги, ювелирные изделия, материальные ценности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ом числе освобождение лица от ответственности за нарушение закона (ст.290, ст.291 УК РФ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292 УК РФ) и др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амым суровым наказанием за совершение преступления коррупционной направленности является лишение свободы сроком до 15 лет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 известных фактах совершения преступлений коррупционной направленности, в том числе о понуждении дать взятку, Вы можете сообщить в прокуратуру Новоорского района </w:t>
      </w:r>
      <w:r>
        <w:rPr>
          <w:sz w:val="27"/>
          <w:szCs w:val="27"/>
          <w:shd w:fill="FFFFFF" w:val="clear"/>
        </w:rPr>
        <w:t xml:space="preserve">по адресу: п. Новоорск, ул. Ленина, д. 31а,           тел. </w:t>
      </w:r>
      <w:r>
        <w:rPr>
          <w:sz w:val="27"/>
          <w:szCs w:val="27"/>
        </w:rPr>
        <w:t>(35363) 7-11-60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</w:t>
      </w:r>
      <w:r>
        <w:rPr>
          <w:sz w:val="27"/>
          <w:szCs w:val="27"/>
        </w:rPr>
        <w:t xml:space="preserve"> (ст. 291 УК РФ, ст. 11 УПК РФ).</w:t>
      </w:r>
    </w:p>
    <w:p>
      <w:pPr>
        <w:pStyle w:val="Style15"/>
        <w:shd w:fill="FFFFFF" w:val="clear"/>
        <w:spacing w:lineRule="exac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2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рший  помощник прокурора райо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юрист 1 класса                                                                                                     В.А. Немков</w:t>
      </w:r>
    </w:p>
    <w:sectPr>
      <w:type w:val="nextPage"/>
      <w:pgSz w:w="11906" w:h="16838"/>
      <w:pgMar w:left="1361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objcase">
    <w:name w:val="hl-obj case"/>
    <w:basedOn w:val="Style14"/>
    <w:qFormat/>
    <w:rPr/>
  </w:style>
  <w:style w:type="character" w:styleId="Hlobjnone">
    <w:name w:val="hl-obj 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color w:val="00000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7:00Z</dcterms:created>
  <dc:creator>11</dc:creator>
  <dc:description/>
  <cp:keywords/>
  <dc:language>en-US</dc:language>
  <cp:lastModifiedBy>1</cp:lastModifiedBy>
  <cp:lastPrinted>2020-11-24T12:51:00Z</cp:lastPrinted>
  <dcterms:modified xsi:type="dcterms:W3CDTF">2020-11-26T04:51:00Z</dcterms:modified>
  <cp:revision>12</cp:revision>
  <dc:subject/>
  <dc:title/>
</cp:coreProperties>
</file>