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5125"/>
        <w:tblW w:w="97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795"/>
      </w:tblGrid>
      <w:tr>
        <w:trPr>
          <w:trHeight w:val="2277" w:hRule="atLeast"/>
        </w:trPr>
        <w:tc>
          <w:tcPr>
            <w:tcW w:w="979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">
                      <wp:simplePos x="0" y="0"/>
                      <wp:positionH relativeFrom="colum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BodyText2"/>
              <w:widowControl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Cs w:val="28"/>
              </w:rPr>
              <w:t>МУНИЦИПАЛЬНОГО</w:t>
            </w:r>
          </w:p>
          <w:p>
            <w:pPr>
              <w:pStyle w:val="BodyText2"/>
              <w:widowControl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</w:t>
            </w:r>
            <w:r>
              <w:rPr>
                <w:b/>
                <w:bCs/>
                <w:szCs w:val="28"/>
              </w:rPr>
              <w:t>ОБРАЗОВАНИЯ</w:t>
            </w:r>
          </w:p>
          <w:p>
            <w:pPr>
              <w:pStyle w:val="BodyText2"/>
              <w:widowControl w:val="false"/>
              <w:ind w:left="72" w:hanging="72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АПАЕВСКИЙ СЕЛЬСОВЕТ</w:t>
            </w:r>
          </w:p>
          <w:p>
            <w:pPr>
              <w:pStyle w:val="BodyText2"/>
              <w:widowControl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НОВООРСКОГО РАЙОНА</w:t>
            </w:r>
          </w:p>
          <w:p>
            <w:pPr>
              <w:pStyle w:val="BodyText2"/>
              <w:widowControl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991" w:hRule="atLeast"/>
        </w:trPr>
        <w:tc>
          <w:tcPr>
            <w:tcW w:w="979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19 января  2015 года № 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/>
      <w:r>
        <w:rPr>
          <w:rFonts w:cs="Times New Roman" w:ascii="Times New Roman" w:hAnsi="Times New Roman"/>
          <w:b/>
          <w:sz w:val="28"/>
          <w:szCs w:val="28"/>
        </w:rPr>
        <w:t>О приемке и временном хранении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тутьсодержащих лам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ст.7, ст.14 ФЗ 131 «ОБ общих принципах организации местного самоуправления», Постановлением  Правительства  от 03.09.2010 года № 681 «По утверждению Правил обращения с отходами производства и потребления в части осветительных устройств электрических ламп, не надлежащих сбора, накопления, использования, обезвреживания, транспортирования и размещение которых может повлечь причину вреда жизни, здоровью граждан, вреда животным, растительной и окружающей среде»  в целях соблюдения санитарных норм и экологических нор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рганизациям, предприятиям, учреждениям независимо от  форм собственности провести инвентаризацию и поставить на учет ртутьсодержащие ламп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учет приобретения и утилизации ртутьсодержащих лам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В целях утилизации ртутьсодержащих ламп заключить договор с организацией имеющей лицензию на утилизац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Гражданам Чапаевского сельсовета установить пунктом сбора ртутьсодержащих ламп здание администрации по  адресу: село Чапаевка  улица Советская  дом № 4. Назначить ответственного за прием и временное хранение ртутьсодержащих ламп старшего пожарного  Кенжебаева  Г.Т. /по согласованию/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паевский сельсовет                                                              А.А.Буты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margin" w:leftFromText="180" w:rightFromText="180" w:tblpX="0" w:tblpY="-5125"/>
        <w:tblW w:w="97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795"/>
      </w:tblGrid>
      <w:tr>
        <w:trPr>
          <w:trHeight w:val="2277" w:hRule="atLeast"/>
        </w:trPr>
        <w:tc>
          <w:tcPr>
            <w:tcW w:w="979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2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3">
                      <wp:simplePos x="0" y="0"/>
                      <wp:positionH relativeFrom="colum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BodyText2"/>
              <w:widowControl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МУНИЦИПАЛЬНОГО</w:t>
            </w:r>
          </w:p>
          <w:p>
            <w:pPr>
              <w:pStyle w:val="BodyText2"/>
              <w:widowControl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</w:t>
            </w:r>
            <w:r>
              <w:rPr>
                <w:b/>
                <w:bCs/>
                <w:szCs w:val="28"/>
              </w:rPr>
              <w:t>ОБРАЗОВАНИЯ</w:t>
            </w:r>
          </w:p>
          <w:p>
            <w:pPr>
              <w:pStyle w:val="BodyText2"/>
              <w:widowControl w:val="false"/>
              <w:ind w:left="72" w:hanging="72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АПАЕВСКИЙ СЕЛЬСОВЕТ</w:t>
            </w:r>
          </w:p>
          <w:p>
            <w:pPr>
              <w:pStyle w:val="BodyText2"/>
              <w:widowControl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НОВООРСКОГО РАЙОНА</w:t>
            </w:r>
          </w:p>
          <w:p>
            <w:pPr>
              <w:pStyle w:val="BodyText2"/>
              <w:widowControl w:val="false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991" w:hRule="atLeast"/>
        </w:trPr>
        <w:tc>
          <w:tcPr>
            <w:tcW w:w="979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31 июля  2013 года № 102</w:t>
            </w:r>
          </w:p>
        </w:tc>
      </w:tr>
    </w:tbl>
    <w:p>
      <w:pPr>
        <w:pStyle w:val="NormalWeb"/>
        <w:tabs>
          <w:tab w:val="clear" w:pos="708"/>
          <w:tab w:val="left" w:pos="7020" w:leader="none"/>
        </w:tabs>
        <w:spacing w:beforeAutospacing="0" w:before="0" w:afterAutospacing="0" w:after="0"/>
        <w:rPr>
          <w:rStyle w:val="Strong"/>
          <w:sz w:val="28"/>
          <w:szCs w:val="28"/>
        </w:rPr>
      </w:pPr>
      <w:r/>
      <w:r>
        <w:rPr>
          <w:rStyle w:val="Strong"/>
          <w:sz w:val="28"/>
          <w:szCs w:val="28"/>
        </w:rPr>
        <w:t xml:space="preserve">ОБ УТВЕРЖДЕНИИ ПОРЯДКА ОРГАНИЗАЦИИ </w:t>
        <w:tab/>
      </w:r>
    </w:p>
    <w:p>
      <w:pPr>
        <w:pStyle w:val="NormalWeb"/>
        <w:spacing w:beforeAutospacing="0" w:before="0" w:afterAutospacing="0" w:after="0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 xml:space="preserve">СБОРА   ОТРАБОТАННЫХ РТУТЬСОДЕРЖАЩИХ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rStyle w:val="Strong"/>
          <w:sz w:val="28"/>
          <w:szCs w:val="28"/>
        </w:rPr>
        <w:t>ЛАМП НА ТЕРРИТОРИИ  ЧАПАЕВСКОГО СЕЛЬСОВЕТА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auto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color w:val="auto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6.1998  № 89-ФЗ "Об отходах производства и потребления", Постановлением Правительства Российской Федерации  от 03.09.2010 года  № 681 « 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которых может повлечь причинение вреда животным, растениям и окружающей среде», утвержденных постановлением Правительства Российской Федерации, статьей 5 Устава муниципального образования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рганизации сбора отработанных ртутьсодержащих ламп на территории муниципального образования Чапаевский  сельсовет (далее - Порядок) согласно приложению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Администрации Чапаевского  сельсовета: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юридических лиц, индивидуальных предпринимателей и физических лиц о порядке осуществления сбора отработанных ртутьсодержащих ламп;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овести разъяснительную работу о необходимости раздельного сбора ртутьсодержащих отработанных ламп, для транспортирования и утилизации их специализированными организациями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</w:t>
      </w:r>
      <w:hyperlink r:id="rId5">
        <w:r>
          <w:rPr>
            <w:rStyle w:val="InternetLink"/>
            <w:color w:val="auto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>, утвержденным настоящим постановлением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Провести работу по привлечению организаций, имеющих лицензии для работы на территории муниципального образования Чапаевский  сельсовет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Обнародовать  настоящее Постановление    и опубликовать в газете Чапаевский «Вестник»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Чапаевский  сельсовет                                                           А.А.Бутырин                      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Web"/>
        <w:spacing w:beforeAutospacing="0" w:before="0" w:afterAutospacing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Web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июля 2013 года  № 102</w:t>
      </w:r>
    </w:p>
    <w:p>
      <w:pPr>
        <w:pStyle w:val="NormalWeb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280" w:after="280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ПОРЯДОК</w:t>
      </w:r>
    </w:p>
    <w:p>
      <w:pPr>
        <w:pStyle w:val="NormalWeb"/>
        <w:spacing w:before="280" w:after="280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ОРГАНИЗАЦИИ СБОРА ОТРАБОТАННЫХ РТУТЬСОДЕРЖАЩИХ ЛАМП НА ТЕРРИТОРИИ МУНИЦИПАЛЬНОГО ЧАПАЕВСКИЙ СЕЛЬСОВЕТ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1. Общие положения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рганизации сбора отработанных ртутьсодержащих ламп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разработан в соответствии с Федеральным </w:t>
      </w:r>
      <w:hyperlink r:id="rId6">
        <w:r>
          <w:rPr>
            <w:rStyle w:val="InternetLink"/>
            <w:color w:val="auto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.06.1998 № 89-ФЗ "Об отходах производства и потребления", ГОСТ 12.3.031-83 "Система стандартов безопасности труда. Работы со ртутью. Требования безопасности", Санитарными </w:t>
      </w:r>
      <w:hyperlink r:id="rId7">
        <w:r>
          <w:rPr>
            <w:rStyle w:val="InternetLink"/>
            <w:color w:val="auto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ри работе со ртутью, ее соединениями и приборами с ртутным заполнением, утв. Главным государственным санитарным врачом СССР 04.04.1988 № 4607-88, постановлением Правительства РФ от 03.09.2010 №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, и размещение которых может повлечь причинение вреда жизни, здоровью граждан, вреда животным, растениям и окружающей среде"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. Правила, установленные Порядком, являются обязательными для исполнения для организаций независимо от организационно-правовых форм и форм собственности, индивидуальных предпринимателей, осуществляющих свою деятельность на территории Чапаевского сельсовета, не имеющих лицензии на осуществление деятельности по сбору, использованию, обезвреживанию, транспортированию, размещению отходов I - IV класса опасности, физических лиц, проживающих на территории  поселения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2. Организация сбора отработанных ртутьсодержащих ламп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осуществляют накопление отработанных ртутьсодержащих ламп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4. Физические лица, проживающие в частном секторе, обязаны сдавать отработанные ртутьсодержащие лампы юридическим лицам и индивидуальным предпринимателям, имеющим лицензии на осуществление деятельности по сбору, использованию, обезвреживанию, транспортированию, размещению отходов I - IV класса опасности (далее - специализированные организации), в соответствии с заключенными договорами на сбор и вывоз указанных отходов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акопление должно производиться в соответствии с требованиями ГОСТ 12.3.031-83 "Система стандартов безопасности труда. Работы со ртутью. Требования безопасности", Санитарных </w:t>
      </w:r>
      <w:hyperlink r:id="rId8">
        <w:r>
          <w:rPr>
            <w:rStyle w:val="InternetLink"/>
            <w:color w:val="auto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при работе со ртутью, ее соединениями и приборами с ртутным заполнением, утв. Главным государственным санитарным врачом СССР 04.04.1988 № 4607-88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6. Накопление отработанных ртутьсодержащих ламп производится отдельно от других видов отходов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7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8. Не допускается совместное хранение поврежденных и неповрежденных ртутьсодержащих ламп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Хранение поврежденных ртутьсодержащих ламп осуществляется в специальной таре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 При разработке инструкции юридические лица и индивидуальные предприниматели могут руководствоваться типовой </w:t>
      </w:r>
      <w:hyperlink r:id="rId9">
        <w:r>
          <w:rPr>
            <w:rStyle w:val="InternetLink"/>
            <w:color w:val="auto"/>
            <w:sz w:val="28"/>
            <w:szCs w:val="28"/>
            <w:u w:val="none"/>
          </w:rPr>
          <w:t>инструкцией</w:t>
        </w:r>
      </w:hyperlink>
      <w:r>
        <w:rPr>
          <w:sz w:val="28"/>
          <w:szCs w:val="28"/>
        </w:rPr>
        <w:t xml:space="preserve"> согласно приложению к настоящему Порядку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0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1. Сбор и утилизацию отработанных ртутьсодержащих ламп на территории Чапаевского сельсовета, в том числе прием отработанных ртутьсодержащих ламп от населения, осуществляют специализированные организации путем заключения соответствующих договоров на оказание услуг по сбору и вывозу ртутьсодержащих отходов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"/>
          <w:sz w:val="28"/>
          <w:szCs w:val="28"/>
        </w:rPr>
        <w:t>3. Информирование населения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 Информирование о Порядке сбора отработанных ртутьсодержащих ламп осуществляется Администрацией Чапаевского сельсовета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 о Порядке сбора отработанных ртутьсодержащих ламп размещается на досках объявлений сельского поселения, в местах реализации ртутьсодержащих ламп, по месту нахождения специализированных организаций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 Размещению подлежит следующая информация: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сбора отработанных ртутьсодержащих ламп;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еста и условия приема отработанных ртутьсодержащих ламп;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услуг по приему отработанных ртутьсодержащих ламп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4. Обращения населения, руководителей предприятий, организаций по нарушениям санитарно-эпидемиологического законодательства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Управлением Федеральной службы по надзору в сфере защиты прав потребителей и благополучия человека по Новоорскому району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5. Обращения населения, руководителей предприятий, организаций по организации накопления, сбора, временного хранения и обезвреживания отработанных ртутьсодержащих ламп принимаются Администрацией Чапаевского сельсовета»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4. Ответственность за нарушение правил обращения с отработанными ртутьсодержащими лампами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1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Web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56"/>
    <w:pPr>
      <w:widowControl/>
      <w:bidi w:val="0"/>
      <w:spacing w:lineRule="atLeast" w:line="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221fcd"/>
    <w:rPr>
      <w:rFonts w:ascii="Times New Roman" w:hAnsi="Times New Roman" w:eastAsia="Times New Roman" w:cs="Times New Roman"/>
      <w:sz w:val="28"/>
      <w:szCs w:val="20"/>
    </w:rPr>
  </w:style>
  <w:style w:type="character" w:styleId="Strong">
    <w:name w:val="Strong"/>
    <w:basedOn w:val="DefaultParagraphFont"/>
    <w:qFormat/>
    <w:rsid w:val="00617ba1"/>
    <w:rPr>
      <w:b/>
      <w:bCs/>
    </w:rPr>
  </w:style>
  <w:style w:type="character" w:styleId="InternetLink">
    <w:name w:val="Hyperlink"/>
    <w:basedOn w:val="DefaultParagraphFont"/>
    <w:rsid w:val="00617b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221fcd"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rsid w:val="00617b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5A2FA8CC68CE5AF5E83C89879179B1E0EF9F6695BB6C221B6310EEE6FB1247D64606698218F5EN6O2G" TargetMode="External"/><Relationship Id="rId3" Type="http://schemas.openxmlformats.org/officeDocument/2006/relationships/hyperlink" Target="consultantplus://offline/ref=F845A2FA8CC68CE5AF5E83C89879179B1E0EFAF86F59B6C221B6310EEE6FB1247D646066N9OAG" TargetMode="External"/><Relationship Id="rId4" Type="http://schemas.openxmlformats.org/officeDocument/2006/relationships/hyperlink" Target="consultantplus://offline/ref=F845A2FA8CC68CE5AF5E9DC58E154A931E07A5FC6A59BA9679E96A53B966BB733A2B3924DC2C8F57630CBFNBOFG" TargetMode="External"/><Relationship Id="rId5" Type="http://schemas.openxmlformats.org/officeDocument/2006/relationships/hyperlink" Target="consultantplus://offline/ref=F845A2FA8CC68CE5AF5E9DC58E154A931E07A5FC6A59BA9679E96A53B966BB733A2B3924DC2C8F57630CBFNBOFG" TargetMode="External"/><Relationship Id="rId6" Type="http://schemas.openxmlformats.org/officeDocument/2006/relationships/hyperlink" Target="consultantplus://offline/ref=F845A2FA8CC68CE5AF5E83C89879179B1E0EFAF86F59B6C221B6310EEE6FB1247D646066N9OAG" TargetMode="External"/><Relationship Id="rId7" Type="http://schemas.openxmlformats.org/officeDocument/2006/relationships/hyperlink" Target="consultantplus://offline/ref=F845A2FA8CC68CE5AF5E83C89879179B1E0CFAF96D5BB6C221B6310EEEN6OFG" TargetMode="External"/><Relationship Id="rId8" Type="http://schemas.openxmlformats.org/officeDocument/2006/relationships/hyperlink" Target="consultantplus://offline/ref=F845A2FA8CC68CE5AF5E83C89879179B1E0CFAF96D5BB6C221B6310EEEN6OFG" TargetMode="External"/><Relationship Id="rId9" Type="http://schemas.openxmlformats.org/officeDocument/2006/relationships/hyperlink" Target="consultantplus://offline/ref=F845A2FA8CC68CE5AF5E9DC58E154A931E07A5FC6A59BA9679E96A53B966BB733A2B3924DC2C8F57630CBBNBO8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7</Pages>
  <Words>1688</Words>
  <Characters>9625</Characters>
  <CharactersWithSpaces>11291</CharactersWithSpaces>
  <Paragraphs>22</Paragraphs>
  <Company>Администрация Чапаевского сельсове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4:00Z</dcterms:created>
  <dc:creator>Admin</dc:creator>
  <dc:description/>
  <dc:language>en-US</dc:language>
  <cp:lastModifiedBy>1</cp:lastModifiedBy>
  <cp:lastPrinted>2018-07-19T03:59:00Z</cp:lastPrinted>
  <dcterms:modified xsi:type="dcterms:W3CDTF">2019-08-12T09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