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5529" w:hanging="0"/>
        <w:rPr/>
      </w:pPr>
      <w:r>
        <w:rPr/>
        <w:t>УТВЕРЖДАЮ</w:t>
      </w:r>
    </w:p>
    <w:p>
      <w:pPr>
        <w:pStyle w:val="Normal1"/>
        <w:spacing w:lineRule="exact" w:line="240"/>
        <w:ind w:left="5528" w:hanging="0"/>
        <w:rPr/>
      </w:pPr>
      <w:r>
        <w:rPr/>
        <w:t xml:space="preserve">Прокурор </w:t>
      </w:r>
    </w:p>
    <w:p>
      <w:pPr>
        <w:pStyle w:val="Normal1"/>
        <w:spacing w:lineRule="exact" w:line="240"/>
        <w:ind w:left="5528" w:hanging="0"/>
        <w:rPr/>
      </w:pPr>
      <w:r>
        <w:rPr/>
        <w:t>Новоорского района</w:t>
        <w:tab/>
      </w:r>
    </w:p>
    <w:p>
      <w:pPr>
        <w:pStyle w:val="Normal1"/>
        <w:spacing w:lineRule="exact" w:line="240"/>
        <w:ind w:left="5528" w:hanging="0"/>
        <w:rPr/>
      </w:pPr>
      <w:r>
        <w:rPr/>
        <w:t xml:space="preserve">старший советник юстиции </w:t>
      </w:r>
    </w:p>
    <w:p>
      <w:pPr>
        <w:pStyle w:val="Normal1"/>
        <w:spacing w:lineRule="auto" w:line="240"/>
        <w:ind w:left="5529" w:hanging="0"/>
        <w:rPr/>
      </w:pPr>
      <w:r>
        <w:rPr/>
      </w:r>
    </w:p>
    <w:p>
      <w:pPr>
        <w:pStyle w:val="Normal1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____________В.В. Гущин</w:t>
      </w:r>
    </w:p>
    <w:p>
      <w:pPr>
        <w:pStyle w:val="Normal1"/>
        <w:spacing w:lineRule="auto" w:line="240"/>
        <w:ind w:left="5529" w:hanging="0"/>
        <w:rPr/>
      </w:pPr>
      <w:r>
        <w:rPr/>
        <w:t>«___» ____________ 2021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временные выплаты семьям, имеющим детей: как получить и куда обратиться?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выплаты на ребенка регламентирован Постановлением Правительства РФ от 12.07.2021 N 1158 "Об утверждении Правил осуществления выплаты, предусмотренной Указом Президента Российской Федерации от 2 июля 2021 г. N 396 "О единовременной выплате семьям, имеющим детей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то же имеет право на получение единовременных выплат?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лата осуществляется одному из родителей, а также опекуну, усыновителю и попечителю ребенка, являющегося гражданином России, в возрасте от 6 до 18 лет. Между тем, согласно требованиям вышеуказанного акта 6 лет ребенку должно исполниться не позднее 1 сентября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тем, право на получение данной выплаты имеют инвалиды или лица с ограниченными возможностями здоровья в возрасте от 18 до 23 лет при соблюдении двух условий: наличие гражданства России и обучение по общеобразовательным программам. Кроме того, выплату может получить один из родителей или законных представителей вышеуказанных лиц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явление на получение выплат может быть подано с 15 июля 2021 года по 1 ноября 2021 года в территориальный орган Пенсионного фонда Российской по месту жительства, месту пребывания, месту фактического проживания лиц, имеющих право на получение выплат, а также путем подачи заявления на портале Гос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анной выплаты необходимо представить заявление на получение выплат, форма которого установлена ранее упомянутым Постановлением, а также документ, удостоверяющий личность заявителя. Небезынтересно, что документы, подтверждающие сведения, указанные в заявлении, у заявителя не истребую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получение выплаты рассматривается в срок, не превышающий 5 рабочих дней с момента его подач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о результатам рассмотрения заявления может быть принято и решение об отказе в предоставлении выплат. Каковы же основания для отказа?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, основаниями для отказа в предоставлении выплат являются: подача заявления лицом, не имеющим право на получение выплаты, лишение (ограничение) родителя в родительских правах в отношении ребенка, прекращение опекунства или попечительства в отношении ребенка, инвалида и лица с ограниченными возможностями здоровья, смерть ребенка или лица с ограниченными возможностями здоровья, а также предоставление заявителем недостоверных све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выплаты, помимо прочего, является факт ее получения другим родителем или законным представ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 срок предоставления выплаты и куда она перечисляется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течение 3 рабочих дней со дня принятия решения об осуществлении единовременной выплаты, но не ранее 16 августа 2021 года, единовременная выплата перечисляется безналично на счет заявителя, открытый в кредитной организации на территори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составляет 10000 рублей. Срок ее предоставления – с августа по декабрь 2021 года, начиная с 16 августа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, если вы полагаете, что при наличии достаточных оснований для получения единовременной выплаты в ее получении вам было отказано, за защитой нарушенных прав вы можете обратиться в суд, а также в прокуратур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>А.А.Гарбуз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5:00Z</dcterms:created>
  <dc:creator>orenprok</dc:creator>
  <dc:description/>
  <cp:keywords/>
  <dc:language>en-US</dc:language>
  <cp:lastModifiedBy>Администратор</cp:lastModifiedBy>
  <cp:lastPrinted>2021-07-30T11:34:00Z</cp:lastPrinted>
  <dcterms:modified xsi:type="dcterms:W3CDTF">2021-07-30T06:43:00Z</dcterms:modified>
  <cp:revision>17</cp:revision>
  <dc:subject/>
  <dc:title>Прокуратурой района проведена проверка исполнения жилищного законодательства в части проведения публичных конкурсов администрацией МО Новоорский поссовет в отношении многоквартирных домов, способ управления которыми либо не выбран, либо не реализован</dc:title>
</cp:coreProperties>
</file>